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Ich bin ich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Ich bin ich und du bist du</w:t>
      </w:r>
    </w:p>
    <w:p>
      <w:pPr>
        <w:pStyle w:val="Normal"/>
        <w:rPr/>
      </w:pPr>
      <w:r>
        <w:rPr>
          <w:sz w:val="28"/>
          <w:lang w:val="de-DE"/>
        </w:rPr>
        <w:t xml:space="preserve">Ich heiße Petra und wie heißt du ?                 </w:t>
      </w:r>
      <w:r>
        <w:rPr>
          <w:i/>
          <w:iCs/>
          <w:sz w:val="28"/>
          <w:lang w:val="de-DE"/>
        </w:rPr>
        <w:t>aus "Anna, Schmidt und Oskar"</w:t>
      </w:r>
    </w:p>
    <w:p>
      <w:pPr>
        <w:pStyle w:val="Normal"/>
        <w:rPr>
          <w:i/>
          <w:i/>
          <w:iCs/>
          <w:sz w:val="28"/>
          <w:lang w:val="de-DE"/>
        </w:rPr>
      </w:pPr>
      <w:r>
        <w:rPr>
          <w:i/>
          <w:iCs/>
          <w:sz w:val="28"/>
          <w:lang w:val="de-DE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Kopf und Schulter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Kopf und Schulter, Knie und Fuß, Knie und Fuß,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Kopf und Schulter, Knie und Fuß, Knie und fuß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Und Augen, Ohren, Nase, Mund.</w:t>
      </w:r>
    </w:p>
    <w:p>
      <w:pPr>
        <w:pStyle w:val="Normal"/>
        <w:rPr/>
      </w:pPr>
      <w:r>
        <w:rPr>
          <w:sz w:val="28"/>
          <w:lang w:val="de-DE"/>
        </w:rPr>
        <w:t xml:space="preserve">Kopf und Schulter, Knie und Fuß, Knie und Fuß.                </w:t>
      </w:r>
      <w:r>
        <w:rPr>
          <w:i/>
          <w:iCs/>
          <w:sz w:val="28"/>
          <w:lang w:val="de-DE"/>
        </w:rPr>
        <w:t>W. Hering</w:t>
      </w:r>
    </w:p>
    <w:p>
      <w:pPr>
        <w:pStyle w:val="Normal"/>
        <w:rPr>
          <w:i/>
          <w:i/>
          <w:iCs/>
          <w:sz w:val="28"/>
          <w:lang w:val="de-DE"/>
        </w:rPr>
      </w:pPr>
      <w:r>
        <w:rPr>
          <w:i/>
          <w:iCs/>
          <w:sz w:val="28"/>
          <w:lang w:val="de-DE"/>
        </w:rPr>
      </w:r>
    </w:p>
    <w:p>
      <w:pPr>
        <w:pStyle w:val="Heading2"/>
        <w:rPr/>
      </w:pPr>
      <w:r>
        <w:rPr/>
        <w:t>Bruder Jakob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ruder Jakob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Schläfst du noch ? Schläfst du noch ?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Hörst du nicht die Glocken ?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Hörst du nicht die Glocken ?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im, bam,  bum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im, bam, bum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2"/>
        <w:rPr/>
      </w:pPr>
      <w:r>
        <w:rPr/>
        <w:t>WIR SINGEN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Eins, zwei, drei, vier, fünf, sechs, sieben !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Wo ist denn mein Freund geblieben ?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Ist nicht hier, ist nicht da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Ist wohl in Amerika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Eins, zwei, drei, vier, fünf, sechs, sieben !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Wo ist denn mein Freund geblieben ?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Acht, neun, zehn,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ich muss alleine gehen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das ABC LIED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A B C D E F G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H I J K  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 xml:space="preserve">L M  N O P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Q R S T U V W (bis)</w:t>
      </w:r>
    </w:p>
    <w:p>
      <w:pPr>
        <w:pStyle w:val="Normal"/>
        <w:rPr>
          <w:sz w:val="28"/>
        </w:rPr>
      </w:pPr>
      <w:r>
        <w:rPr>
          <w:sz w:val="28"/>
        </w:rPr>
        <w:t>X Y Z  JUCHE !!!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DAS IST DAS DEUTSCH' ABC !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1"/>
        <w:rPr/>
      </w:pPr>
      <w:r>
        <w:rPr/>
        <w:t>Ich habe Hunger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  <w:t>Ich habe Hunger, Hunger, Hunger, Hunger, Hunger, Hunger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  <w:t>Hunger, Hunger, Hunger, Hunger, Hunger, habe Durst !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  <w:t>Wo ist die Cola, Cola, Cola,</w:t>
      </w:r>
    </w:p>
    <w:p>
      <w:pPr>
        <w:pStyle w:val="Normal"/>
        <w:rPr>
          <w:sz w:val="32"/>
        </w:rPr>
      </w:pPr>
      <w:r>
        <w:rPr>
          <w:sz w:val="32"/>
        </w:rPr>
        <w:t>Ist die Cola, Cola, Cola,</w:t>
      </w:r>
    </w:p>
    <w:p>
      <w:pPr>
        <w:pStyle w:val="Normal"/>
        <w:rPr>
          <w:sz w:val="32"/>
        </w:rPr>
      </w:pPr>
      <w:r>
        <w:rPr>
          <w:sz w:val="32"/>
        </w:rPr>
        <w:t>Ist die Cola, Cola, Cola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  <w:t>Ist die Wurst ?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  <w:t>Wo bleibt der Käse, Käse, Käse, Käse, Käse, Käse,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  <w:t>Käse, Käse, Käse, Käse, Käse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  <w:t>Bleibt die Wurst ?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  <w:t>Guten Tag !</w:t>
      </w:r>
    </w:p>
    <w:p>
      <w:pPr>
        <w:pStyle w:val="Normal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  <w:t>Guten Tag, Guten Tag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  <w:t>Sagen alle Kinder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  <w:t>Grosse Kinder, kleine Kinder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  <w:t>Dicke Kinder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  <w:t>Dünne Kinder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  <w:t>Guten Tag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  <w:t>Guten Tag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  <w:t>Sagen alle Kinder !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  <w:t>Auf  Wiederseh'n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  <w:t>Wiederseh'n sagen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  <w:t>Dünne Kinder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  <w:t>Auf Wiederseh'n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  <w:t>...Sagen alle Tiere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  <w:t>Liebe Tiere...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Heading1"/>
        <w:rPr/>
      </w:pPr>
      <w:r>
        <w:rPr/>
        <w:t>Zum Geburtstag viel Glück !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  <w:t>Zum Geburtstag viel Glück !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  <w:t xml:space="preserve">Zum Geburtstag viel Glück ! 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  <w:t xml:space="preserve">Zum Geburtstag, lieber </w:t>
      </w:r>
      <w:r>
        <w:rPr>
          <w:i/>
          <w:iCs/>
          <w:sz w:val="32"/>
          <w:lang w:val="de-DE"/>
        </w:rPr>
        <w:t>David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  <w:t>Zum Geburtstag viel Glück !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 w:val="28"/>
      <w:lang w:val="de-D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3:19:00Z</dcterms:created>
  <dc:creator>Formation Continue</dc:creator>
  <dc:description/>
  <cp:keywords/>
  <dc:language>en-US</dc:language>
  <cp:lastModifiedBy>dsden25</cp:lastModifiedBy>
  <dcterms:modified xsi:type="dcterms:W3CDTF">2018-10-17T13:01:00Z</dcterms:modified>
  <cp:revision>6</cp:revision>
  <dc:subject/>
  <dc:title>Chants </dc:title>
</cp:coreProperties>
</file>