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iveau : CM1 </w:t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Séquence Funnybones</w:t>
      </w:r>
      <w:r>
        <w:rPr>
          <w:rFonts w:cs="Comic Sans MS" w:ascii="Comic Sans MS" w:hAnsi="Comic Sans MS"/>
        </w:rPr>
        <w:tab/>
        <w:tab/>
        <w:tab/>
        <w:t>Durée : 45 minut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ance 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99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120"/>
        <w:gridCol w:w="2147"/>
        <w:gridCol w:w="19"/>
        <w:gridCol w:w="2073"/>
        <w:gridCol w:w="2120"/>
      </w:tblGrid>
      <w:tr>
        <w:trPr>
          <w:cantSplit w:val="true"/>
        </w:trPr>
        <w:tc>
          <w:tcPr>
            <w:tcW w:w="64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ctivités de communication langagière</w:t>
            </w:r>
          </w:p>
        </w:tc>
        <w:tc>
          <w:tcPr>
            <w:tcW w:w="4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onnaissances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rendre, réagir et parler en interaction ora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écrir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lture et lexiq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onologie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Contenudetableau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épondre à des questions et en poser sur des sujets familiers : </w:t>
            </w:r>
          </w:p>
          <w:p>
            <w:pPr>
              <w:pStyle w:val="Contenudetableau"/>
              <w:snapToGrid w:val="false"/>
              <w:spacing w:lineRule="atLeast" w:line="100"/>
              <w:jc w:val="both"/>
              <w:rPr>
                <w:color w:val="3366FF"/>
                <w:sz w:val="22"/>
                <w:lang w:val="en-GB"/>
              </w:rPr>
            </w:pPr>
            <w:r>
              <w:rPr>
                <w:color w:val="3366FF"/>
                <w:sz w:val="22"/>
                <w:lang w:val="en-GB"/>
              </w:rPr>
              <w:t>What’s this ? It’s a 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color w:val="3366FF"/>
                <w:sz w:val="22"/>
                <w:lang w:val="en-GB"/>
              </w:rPr>
              <w:t>Where’s … ? It’s in the box 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se faire une idée du contenu d'un texte informatif simple, accompagné éventuellement d'un document visuel : cartes et plan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e repérer sur un quadrillage (lire les coordonnées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pier des mots isolés et des textes cour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ulture : </w:t>
            </w:r>
            <w:r>
              <w:rPr>
                <w:rFonts w:cs="Arial" w:ascii="Arial" w:hAnsi="Arial"/>
                <w:sz w:val="22"/>
              </w:rPr>
              <w:t>Utiliser un plan authentique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ouvrir quelques monuments célèbres de Lond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onne réalisation de la longueur et de la qualité des sons vocaliques (valeurs phoniques de la lettre o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 : </w:t>
            </w:r>
            <w:hyperlink r:id="rId2">
              <w:r>
                <w:rPr>
                  <w:rStyle w:val="InternetLink"/>
                </w:rPr>
                <w:t>plan de Londres simplifié</w:t>
              </w:r>
            </w:hyperlink>
            <w:r>
              <w:rPr/>
              <w:t xml:space="preserve"> format A3 et format A4 pour trace écrite individuelle, </w:t>
            </w:r>
            <w:hyperlink r:id="rId3">
              <w:r>
                <w:rPr>
                  <w:rStyle w:val="InternetLink"/>
                </w:rPr>
                <w:t>5 photos de lieux célèbres (Westminster Abbey, Scotland Yard, London Zoo, Hyde Park, Harrods)</w:t>
              </w:r>
            </w:hyperlink>
            <w:r>
              <w:rPr/>
              <w:t xml:space="preserve"> format A4 et </w:t>
            </w:r>
            <w:hyperlink r:id="rId4">
              <w:r>
                <w:rPr>
                  <w:rStyle w:val="InternetLink"/>
                </w:rPr>
                <w:t>format vignettes</w:t>
              </w:r>
            </w:hyperlink>
            <w:r>
              <w:rPr/>
              <w:t>, activité de phonologie (</w:t>
            </w:r>
            <w:hyperlink r:id="rId5">
              <w:r>
                <w:rPr>
                  <w:rStyle w:val="InternetLink"/>
                </w:rPr>
                <w:t>tableau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vignettes mots</w:t>
              </w:r>
            </w:hyperlink>
            <w:r>
              <w:rPr/>
              <w:t xml:space="preserve"> et </w:t>
            </w:r>
            <w:hyperlink r:id="rId7">
              <w:r>
                <w:rPr>
                  <w:rStyle w:val="InternetLink"/>
                </w:rPr>
                <w:t>vignettes images</w:t>
              </w:r>
            </w:hyperlink>
            <w:r>
              <w:rPr/>
              <w:t xml:space="preserve"> + </w:t>
            </w:r>
            <w:hyperlink r:id="rId8">
              <w:r>
                <w:rPr>
                  <w:rStyle w:val="InternetLink"/>
                </w:rPr>
                <w:t>FC des images</w:t>
              </w:r>
            </w:hyperlink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680"/>
        <w:gridCol w:w="7020"/>
        <w:gridCol w:w="1253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*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ituels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PC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omptine « On a dark, dark hill … 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 mi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ésentation de la nouvelle notion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cueillir les représentations initiales des élèves sur la ville de Londres (en français) et les noter au tableau</w:t>
            </w:r>
          </w:p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/>
              <w:t>Le cas échéant, associer les 5 photos si les élèves ont évoqué ces 5 lieux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 min</w:t>
            </w:r>
          </w:p>
          <w:p>
            <w:pPr>
              <w:pStyle w:val="Contenudetableau"/>
              <w:jc w:val="center"/>
              <w:rPr>
                <w:color w:val="FF9900"/>
              </w:rPr>
            </w:pPr>
            <w:hyperlink r:id="rId9">
              <w:r>
                <w:rPr>
                  <w:rStyle w:val="InternetLink"/>
                </w:rPr>
                <w:t>Photos de Londres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ppropriation culturelle par la classe et mémorisation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CO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  <w:t>PC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1. Décrire un lie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le maître présente les 5 photos de Londres et questionne les élèves sur la nature des lieu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3366FF"/>
              </w:rPr>
              <w:t xml:space="preserve">What’s this ? </w:t>
            </w:r>
            <w:r>
              <w:rPr>
                <w:i/>
                <w:iCs/>
                <w:color w:val="3366FF"/>
                <w:lang w:val="en-GB"/>
              </w:rPr>
              <w:t>It’s a park, a zoo, a police station, a church, a shop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le maître apporte le nom exact de chaque lieu en anglais puis délivre quelques informations complémentaires sur chaque lieu en françai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2. Localiser un lie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le maître affiche le plan de Londres format A3 au tableau et distribue à chaque élève le même plan format A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le maître reprend les lieux évoqués lors des représentations initiales pour les localiser sur le pla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3366FF"/>
                <w:lang w:val="en-GB"/>
              </w:rPr>
              <w:t>Ex : Where’s Big Ben ? It’s in the box B2.</w:t>
            </w:r>
            <w:r>
              <w:rPr>
                <w:color w:val="3366FF"/>
                <w:lang w:val="en-GB"/>
              </w:rPr>
              <w:t xml:space="preserve">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0 min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10 min</w:t>
            </w:r>
          </w:p>
          <w:p>
            <w:pPr>
              <w:pStyle w:val="Contenudetableau"/>
              <w:jc w:val="center"/>
              <w:rPr/>
            </w:pPr>
            <w:hyperlink r:id="rId10">
              <w:r>
                <w:rPr>
                  <w:rStyle w:val="InternetLink"/>
                </w:rPr>
                <w:t>Plan de Londres</w:t>
              </w:r>
            </w:hyperlink>
            <w:r>
              <w:rPr>
                <w:color w:val="FF9900"/>
              </w:rPr>
              <w:t xml:space="preserve"> A3 + A4</w:t>
            </w:r>
          </w:p>
        </w:tc>
      </w:tr>
      <w:tr>
        <w:trPr>
          <w:trHeight w:val="1546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Appropriation individuelle o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roduction autonome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PC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Localiser un lie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chaque élève reçoit les vignettes des 5 lieux londoniens célèbres et doit lire le plan pour essayer de les localiser en repérant des indices écrits (pictogramme ou mot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mise en commun et validation du travail en collectif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9900"/>
                <w:szCs w:val="18"/>
              </w:rPr>
            </w:pPr>
            <w:hyperlink r:id="rId11">
              <w:r>
                <w:rPr>
                  <w:rStyle w:val="InternetLink"/>
                  <w:bCs/>
                  <w:szCs w:val="18"/>
                </w:rPr>
                <w:t>Vignettes des lieux</w:t>
              </w:r>
            </w:hyperlink>
          </w:p>
        </w:tc>
      </w:tr>
      <w:tr>
        <w:trPr>
          <w:trHeight w:val="1498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ix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 l’écrit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CR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Légender le plan de Londre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coller les vignettes photos au bon emplacemen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écrire le nom de chaque lie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min</w:t>
            </w:r>
          </w:p>
        </w:tc>
      </w:tr>
      <w:tr>
        <w:trPr>
          <w:trHeight w:val="1546" w:hRule="atLeast"/>
          <w:cantSplit w:val="true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Atelier de phonologie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L et ECRIT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  <w:t>PC</w:t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Valeurs phoniques de la lettre 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1. Repérer les différents phonèmes avec supports iconographiques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q : le maître reproduit l’activité à l’identique au tablea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le maître montre les FC images, les prononce à plusieurs reprises et les élèves en collectif essaient de les placer dans la bonne colonne en validant grâce aux images repère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les élèves reçoivent la fiche d’activité et collent les vignettes images du classemen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Réservoir de vignettes images : [</w:t>
            </w:r>
            <w:r>
              <w:rPr/>
              <w:t>aʊ</w:t>
            </w:r>
            <w:r>
              <w:rPr>
                <w:i/>
                <w:iCs/>
              </w:rPr>
              <w:t>] mouse et round / [</w:t>
            </w:r>
            <w:r>
              <w:rPr/>
              <w:t>ə</w:t>
            </w:r>
            <w:r>
              <w:rPr>
                <w:i/>
                <w:iCs/>
              </w:rPr>
              <w:t>] button / [</w:t>
            </w:r>
            <w:r>
              <w:rPr/>
              <w:t>ʊ</w:t>
            </w:r>
            <w:r>
              <w:rPr>
                <w:i/>
                <w:iCs/>
              </w:rPr>
              <w:t>] cook, foot, book et wood / [ɒ] copy et doll / [u:] move et cool /  [</w:t>
            </w:r>
            <w:r>
              <w:rPr/>
              <w:t>əʊ</w:t>
            </w:r>
            <w:r>
              <w:rPr>
                <w:i/>
                <w:iCs/>
              </w:rPr>
              <w:t>] snow, et old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2. Repérer les différents phonèmes avec supports écrit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les élèves reçoivent les vignettes et le maître les fait relire à haute voix pour s’assurer de leur prononciatio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les élèves essaient de placer les vignettes mots dans le tableau en fonction des prononciations de la graphie 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mise en commun et validation collective : le maître écrit les mots dans la bonne colonne au tableau et les élèves collent les mot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Réservoir de vignettes mots : [</w:t>
            </w:r>
            <w:r>
              <w:rPr/>
              <w:t>aʊ</w:t>
            </w:r>
            <w:r>
              <w:rPr>
                <w:i/>
                <w:iCs/>
              </w:rPr>
              <w:t>] town et house / [</w:t>
            </w:r>
            <w:r>
              <w:rPr/>
              <w:t>ə</w:t>
            </w:r>
            <w:r>
              <w:rPr>
                <w:i/>
                <w:iCs/>
              </w:rPr>
              <w:t>]  skeleton et police /  [</w:t>
            </w:r>
            <w:r>
              <w:rPr/>
              <w:t>ʊ</w:t>
            </w:r>
            <w:r>
              <w:rPr>
                <w:i/>
                <w:iCs/>
              </w:rPr>
              <w:t>] good /[ɒ]  dog, shop, hospital, on et from / [u:]  zoo, school et do /  [</w:t>
            </w:r>
            <w:r>
              <w:rPr/>
              <w:t>əʊ</w:t>
            </w:r>
            <w:r>
              <w:rPr>
                <w:i/>
                <w:iCs/>
              </w:rPr>
              <w:t>] boat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3. Repérer les différentes graphies du 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colorier dans chaque vignette mot les lettres qui interviennent dans la prononciation du 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Rq : </w:t>
            </w:r>
            <w:r>
              <w:rPr>
                <w:i/>
                <w:iCs/>
              </w:rPr>
              <w:t>ce tableau de phonologie reste évolutif et sera complété avec d’autres mots clés au fur et à mesure des apprentissages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min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9900"/>
              </w:rPr>
            </w:pPr>
            <w:hyperlink r:id="rId12">
              <w:r>
                <w:rPr>
                  <w:rStyle w:val="InternetLink"/>
                </w:rPr>
                <w:t>tableau</w:t>
              </w:r>
            </w:hyperlink>
            <w:r>
              <w:rPr>
                <w:color w:val="FF9900"/>
              </w:rPr>
              <w:t xml:space="preserve">, </w:t>
            </w:r>
            <w:hyperlink r:id="rId13">
              <w:r>
                <w:rPr>
                  <w:rStyle w:val="InternetLink"/>
                </w:rPr>
                <w:t>vignettes mots</w:t>
              </w:r>
            </w:hyperlink>
            <w:r>
              <w:rPr>
                <w:color w:val="FF9900"/>
              </w:rPr>
              <w:t xml:space="preserve"> et </w:t>
            </w:r>
            <w:hyperlink r:id="rId14">
              <w:r>
                <w:rPr>
                  <w:rStyle w:val="InternetLink"/>
                </w:rPr>
                <w:t>vignettes images</w:t>
              </w:r>
            </w:hyperlink>
            <w:r>
              <w:rPr>
                <w:color w:val="FF9900"/>
              </w:rPr>
              <w:t xml:space="preserve">, </w:t>
            </w:r>
            <w:hyperlink r:id="rId15">
              <w:r>
                <w:rPr>
                  <w:rStyle w:val="InternetLink"/>
                </w:rPr>
                <w:t>FC correspondantes des vignettes images</w:t>
              </w:r>
            </w:hyperlink>
          </w:p>
        </w:tc>
      </w:tr>
      <w:tr>
        <w:trPr>
          <w:trHeight w:val="68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ituel de fin de séance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PC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ger Rhyme des pig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 min</w:t>
            </w:r>
          </w:p>
        </w:tc>
      </w:tr>
      <w:tr>
        <w:trPr>
          <w:trHeight w:val="68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longements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iCs/>
              </w:rPr>
              <w:t>Visite virtuelle de Londres</w:t>
            </w:r>
          </w:p>
          <w:p>
            <w:pPr>
              <w:pStyle w:val="Normal"/>
              <w:ind w:left="720" w:hanging="360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i/>
        <w:iCs/>
        <w:sz w:val="21"/>
        <w:szCs w:val="21"/>
      </w:rPr>
      <w:t xml:space="preserve">séquence Funnybones - </w:t>
      <w:tab/>
      <w:tab/>
      <w:t>2010-2011</w:t>
    </w:r>
  </w:p>
  <w:p>
    <w:pPr>
      <w:pStyle w:val="Foo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 xml:space="preserve">groupe de travail départemental (Fanny Jançon CPD LV - Florence Criqui PE - Pascal Poulain PE)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n%20londres%20+%20fl&#232;ches.jpg" TargetMode="External"/><Relationship Id="rId3" Type="http://schemas.openxmlformats.org/officeDocument/2006/relationships/hyperlink" Target="../in/FCLondres" TargetMode="External"/><Relationship Id="rId4" Type="http://schemas.openxmlformats.org/officeDocument/2006/relationships/hyperlink" Target="../in/Vignettes%20monuments%20londres.jpg" TargetMode="External"/><Relationship Id="rId5" Type="http://schemas.openxmlformats.org/officeDocument/2006/relationships/hyperlink" Target="../in/phonologie/fiche%20&#233;l&#232;ve%20phonologie%20s&#233;ance%207.doc" TargetMode="External"/><Relationship Id="rId6" Type="http://schemas.openxmlformats.org/officeDocument/2006/relationships/hyperlink" Target="../in/phonologie/&#233;tiquettes%20mots%20&#233;l&#232;ve%20phonologie%20s&#233;ance%207.doc" TargetMode="External"/><Relationship Id="rId7" Type="http://schemas.openxmlformats.org/officeDocument/2006/relationships/hyperlink" Target="../in/phonologie/vignettes%20images%20&#233;l&#232;ve%20phonologie%20s&#233;ance%207.doc" TargetMode="External"/><Relationship Id="rId8" Type="http://schemas.openxmlformats.org/officeDocument/2006/relationships/hyperlink" Target="../in/phonologie/FC%20ma&#238;tre%20phonologie%20s&#233;ance%207.doc" TargetMode="External"/><Relationship Id="rId9" Type="http://schemas.openxmlformats.org/officeDocument/2006/relationships/hyperlink" Target="../in/FCLondres" TargetMode="External"/><Relationship Id="rId10" Type="http://schemas.openxmlformats.org/officeDocument/2006/relationships/hyperlink" Target="../in/Plan%20londres%20+%20fl&#232;ches.jpg" TargetMode="External"/><Relationship Id="rId11" Type="http://schemas.openxmlformats.org/officeDocument/2006/relationships/hyperlink" Target="../in/Vignettes%20monuments%20londres.jpg" TargetMode="External"/><Relationship Id="rId12" Type="http://schemas.openxmlformats.org/officeDocument/2006/relationships/hyperlink" Target="../in/phonologie/fiche%20&#233;l&#232;ve%20phonologie%20s&#233;ance%207.doc" TargetMode="External"/><Relationship Id="rId13" Type="http://schemas.openxmlformats.org/officeDocument/2006/relationships/hyperlink" Target="../in/phonologie/&#233;tiquettes%20mots%20&#233;l&#232;ve%20phonologie%20s&#233;ance%207.doc" TargetMode="External"/><Relationship Id="rId14" Type="http://schemas.openxmlformats.org/officeDocument/2006/relationships/hyperlink" Target="../in/phonologie/vignettes%20images%20&#233;l&#232;ve%20phonologie%20s&#233;ance%207.doc" TargetMode="External"/><Relationship Id="rId15" Type="http://schemas.openxmlformats.org/officeDocument/2006/relationships/hyperlink" Target="../in/phonologie/FC%20ma&#238;tre%20phonologie%20s&#233;ance%207.do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0:00Z</dcterms:created>
  <dc:creator> </dc:creator>
  <dc:description/>
  <cp:keywords/>
  <dc:language>en-US</dc:language>
  <cp:lastModifiedBy>fjancon</cp:lastModifiedBy>
  <dcterms:modified xsi:type="dcterms:W3CDTF">2011-02-03T14:49:00Z</dcterms:modified>
  <cp:revision>13</cp:revision>
  <dc:subject/>
  <dc:title>Séance n°: </dc:title>
</cp:coreProperties>
</file>