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800"/>
        <w:gridCol w:w="1620"/>
        <w:gridCol w:w="1620"/>
        <w:gridCol w:w="1620"/>
        <w:gridCol w:w="1620"/>
        <w:gridCol w:w="2012"/>
      </w:tblGrid>
      <w:tr>
        <w:trPr>
          <w:trHeight w:val="1050" w:hRule="atLeast"/>
          <w:cantSplit w:val="true"/>
        </w:trPr>
        <w:tc>
          <w:tcPr>
            <w:tcW w:w="141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Funnybo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Ptbrand3"/>
                <w:rFonts w:cs="Comic Sans MS" w:ascii="Comic Sans MS" w:hAnsi="Comic Sans MS"/>
                <w:sz w:val="28"/>
                <w:szCs w:val="28"/>
              </w:rPr>
              <w:t>de Allan Ahlberg et Janet Ahlberg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um souple 32 pages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8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vités de communication langagière</w:t>
            </w:r>
          </w:p>
        </w:tc>
        <w:tc>
          <w:tcPr>
            <w:tcW w:w="52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naissances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endre, réagir et parler en interaction o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endre à l'o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ler en cont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cr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lture et lex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mmai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ologi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- répondre à des questions et en poser sur des sujets familiers :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Where are you going ?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To the park. And you ? To the swimming-po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suivre des instructions courtes et simples :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Start from the post-office. Go straight on along High Street. Turn left and walk past the school. Then, turn right. Alice/Ron lives at number 14. Colour her/his hous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ivre le fil d'une histoire avec des aides approprié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roduire un modèle 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ser des expressions et des phrases proches des modèles rencontrés lors des apprentiss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re à haute voix et de manière expressive un texte bref après répét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conter une histoire courte et stéréotypé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e faire une idée du contenu d'un texte informatif simple, accompagné éventuellement d'un document visuel : cartes et pla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endre des textes courts et simples, en s’appuyant sur des éléments conn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ier des mots isolés et des textes cou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 référence à un modèle, écrire une compt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oduire de manière autonome quelques phrases sur des personnages imaginai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- quelques lieux dans la ville :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town, street, house, park, zoo, shop, police station, church, hospital, school, supermark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ondres et quelques monuments célèb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tine des little pi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t's 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éra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-adverbes :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LEFT/RIGHT/STRAIGHT 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prépositions :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FROM/ALONG/PAST/AT/I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terit simple (blocs lexicalisé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luriel irrégulier (hous</w:t>
            </w:r>
            <w:r>
              <w:rPr>
                <w:rFonts w:cs="Arial" w:ascii="Arial" w:hAnsi="Arial"/>
                <w:u w:val="single"/>
              </w:rPr>
              <w:t>e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here ; be + 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lace de l’adjecti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eproduction correcte des phonèmes spécifiques à l'anglais : /</w:t>
            </w:r>
            <w:r>
              <w:rPr>
                <w:rFonts w:cs="Arial"/>
              </w:rPr>
              <w:t>t</w:t>
            </w:r>
            <w:r>
              <w:rPr>
                <w:rFonts w:eastAsia="Symbol" w:cs="Symbol" w:ascii="Symbol" w:hAnsi="Symbol"/>
              </w:rPr>
              <w:t></w:t>
            </w:r>
            <w:r>
              <w:rPr>
                <w:rFonts w:cs="Arial" w:ascii="Arial" w:hAnsi="Arial"/>
              </w:rPr>
              <w:t>/, /θ/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bonne réalisation de la longueur et de la qualité des sons vocal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nne réalisation des plosives : /p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pérage des mots accentu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aisons pertinentes (fluidité)</w:t>
            </w:r>
          </w:p>
        </w:tc>
      </w:tr>
      <w:tr>
        <w:trPr>
          <w:trHeight w:val="9663" w:hRule="atLeast"/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é-requi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b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eu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(mobilier de la maison : door, stairs, bed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ire relatif à l’éco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nimaux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Evaluation :</w:t>
            </w:r>
          </w:p>
          <w:tbl>
            <w:tblPr>
              <w:tblW w:w="13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3"/>
              <w:gridCol w:w="6994"/>
            </w:tblGrid>
            <w:tr>
              <w:trPr/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ale</w:t>
                  </w:r>
                </w:p>
              </w:tc>
              <w:tc>
                <w:tcPr>
                  <w:tcW w:w="6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rite</w:t>
                  </w:r>
                </w:p>
              </w:tc>
            </w:tr>
            <w:tr>
              <w:trPr/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- répondre à des questions et en poser sur des sujets familiers :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 xml:space="preserve">Where are you going ?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lang w:val="en-GB"/>
                    </w:rPr>
                    <w:t>To the park. And you ? To the swimming-pool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- suivre des instructions courtes et simples :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lang w:val="en-GB"/>
                    </w:rPr>
                    <w:t>Start from the post-office. Go straight on along High Street. Turn left and walk past the school. Then, turn right. Alice/Ron lives at number 14. Colour her/his hous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suivre le fil d'une histoire avec des aides approprié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reproduire un modèle oral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utiliser des expressions et des phrases proches des modèles rencontrés lors des apprentissag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lire à haute voix et de manière expressive un texte bref après répétitio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raconter une histoire courte et stéréotypé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</w:rPr>
                    <w:t>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évaluation continue à l’aide d’un tableau à double entrée</w:t>
                  </w:r>
                </w:p>
              </w:tc>
              <w:tc>
                <w:tcPr>
                  <w:tcW w:w="6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se faire une idée du contenu d'un texte informatif simple, accompagné éventuellement d'un document visuel : cartes et plans 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</w:rPr>
                    <w:t>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reprendre le principe du jeu d’itinéraires (même plan) mais avec consigne écrite ; parmi 3 itinéraires possibles, choisir celui qui décrit le déplacemen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comprendre des textes courts et simples, en s’appuyant sur des éléments connus 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</w:rPr>
                    <w:t>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associer des images à des phrases sur le modèle « X frightened Y » ou légender ces mêmes images (avec trame) ; remettre dans l’ordre les étapes de l’histoire résumées (avec ou sans images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copier des mots isolés et des textes court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</w:rPr>
                    <w:t>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dictée de mots ou images à légender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en référence à un modèle, écrire une comptine 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</w:rPr>
                    <w:t>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proposer la comptine à trous ou des phrases de la comptine à remettre dans l’ordre ; comptine dont il faut éliminer les phrases sans rappor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produire de manière autonome quelques phrases sur des personnages imaginaires 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</w:rPr>
                    <w:t>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proposer quelques images de l’album (tronquées ou non) à décrir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longements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tude culturelle de grandes métropoles angloph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profondissement de l'environnement urb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yens de transport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ransdisciplinarité 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  <w:iCs/>
              </w:rPr>
              <w:t>géographie</w:t>
            </w:r>
            <w:r>
              <w:rPr>
                <w:rFonts w:cs="Arial" w:ascii="Arial" w:hAnsi="Arial"/>
              </w:rPr>
              <w:t xml:space="preserve"> : paysages urb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  <w:iCs/>
              </w:rPr>
              <w:t>sciences</w:t>
            </w:r>
            <w:r>
              <w:rPr>
                <w:rFonts w:cs="Arial" w:ascii="Arial" w:hAnsi="Arial"/>
              </w:rPr>
              <w:t xml:space="preserve"> : muscles et squel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  <w:iCs/>
              </w:rPr>
              <w:t>littérature</w:t>
            </w:r>
            <w:r>
              <w:rPr>
                <w:rFonts w:cs="Arial" w:ascii="Arial" w:hAnsi="Arial"/>
              </w:rPr>
              <w:t> : lectures associées </w:t>
            </w:r>
            <w:r>
              <w:rPr>
                <w:rFonts w:cs="Arial" w:ascii="Arial" w:hAnsi="Arial"/>
                <w:i/>
                <w:iCs/>
              </w:rPr>
              <w:t>: Dans un bois très, très sombre</w:t>
            </w:r>
            <w:r>
              <w:rPr>
                <w:rFonts w:cs="Arial" w:ascii="Arial" w:hAnsi="Arial"/>
              </w:rPr>
              <w:t xml:space="preserve"> de David A. Carter (Milan) ; </w:t>
            </w:r>
            <w:r>
              <w:rPr>
                <w:rFonts w:cs="Arial" w:ascii="Arial" w:hAnsi="Arial"/>
                <w:i/>
                <w:iCs/>
              </w:rPr>
              <w:t>Bizardos</w:t>
            </w:r>
            <w:r>
              <w:rPr>
                <w:rFonts w:cs="Arial" w:ascii="Arial" w:hAnsi="Arial"/>
              </w:rPr>
              <w:t xml:space="preserve"> (en français) de Janet et Allan Ahlberg (Folio benjamin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i/>
        <w:iCs/>
        <w:sz w:val="21"/>
        <w:szCs w:val="21"/>
      </w:rPr>
      <w:t xml:space="preserve">séquence Funnybones - </w:t>
      <w:tab/>
      <w:tab/>
      <w:t xml:space="preserve">groupe de travail départemental (Fanny Jançon CPD LV - Florence Criqui PE - Pascal Poulain PE)   </w:t>
      <w:tab/>
      <w:tab/>
      <w:t>2010-2011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4B91"/>
      <w:u w:val="single"/>
    </w:rPr>
  </w:style>
  <w:style w:type="character" w:styleId="Ptbrand3">
    <w:name w:val="ptbrand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44:00Z</dcterms:created>
  <dc:creator>Fanny</dc:creator>
  <dc:description/>
  <cp:keywords/>
  <dc:language>en-US</dc:language>
  <cp:lastModifiedBy>santoine</cp:lastModifiedBy>
  <dcterms:modified xsi:type="dcterms:W3CDTF">2011-01-17T10:33:00Z</dcterms:modified>
  <cp:revision>15</cp:revision>
  <dc:subject/>
  <dc:title>Funnybones</dc:title>
</cp:coreProperties>
</file>