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635375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2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72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as gut schmeckt und was schlecht schmec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55pt;mso-wrap-distance-left:7.05pt;mso-wrap-distance-right:7.05pt;mso-wrap-distance-top:0pt;mso-wrap-distance-bottom:0pt;margin-top:0.1pt;mso-position-vertical-relative:text;margin-left:10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2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2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725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as gut schmeckt und was schlecht schmec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5435"/>
      </w:tblGrid>
      <w:tr>
        <w:trPr>
          <w:trHeight w:val="436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  <w:lang w:val="de-DE"/>
              </w:rPr>
            </w:pPr>
            <w:r>
              <w:rPr>
                <w:sz w:val="32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Lexique :</w:t>
            </w:r>
          </w:p>
          <w:p>
            <w:pPr>
              <w:pStyle w:val="Normal"/>
              <w:rPr>
                <w:sz w:val="28"/>
                <w:u w:val="single"/>
                <w:lang w:val="en-GB"/>
              </w:rPr>
            </w:pPr>
            <w:r>
              <w:rPr>
                <w:sz w:val="28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- transparents: </w:t>
            </w:r>
            <w:r>
              <w:rPr>
                <w:sz w:val="28"/>
              </w:rPr>
              <w:br/>
            </w:r>
            <w:r>
              <w:rPr/>
              <w:t xml:space="preserve">die Mayonnais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Spaghetti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Pizza </w:t>
            </w:r>
          </w:p>
          <w:p>
            <w:pPr>
              <w:pStyle w:val="Normal"/>
              <w:rPr/>
            </w:pPr>
            <w:r>
              <w:rPr/>
              <w:t>die Pommes</w:t>
              <w:br/>
              <w:br/>
              <w:t>- nouveaux 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Wurs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Maus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Hahn (¨e) ; das Hähnche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Fisch (-e)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Kakerla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-342900</wp:posOffset>
                      </wp:positionV>
                      <wp:extent cx="2743200" cy="1600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60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bjectif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ire et deman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e que l’on ai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u n’aime p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5pt;margin-top:-27pt;width:215.95pt;height:12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re et dem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 que l’on a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 n’aime p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br/>
            </w:r>
            <w:r>
              <w:rPr/>
              <w:t>- jours de la semaine</w:t>
              <w:br/>
              <w:t>(rebrassage)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Structure :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Ich mag…./ …mag ich nicht</w:t>
              <w:br/>
              <w:t>- Was magst du? Was magst du nicht?</w:t>
              <w:br/>
              <w:t>- Magst du…?</w:t>
              <w:br/>
              <w:t>- Es schmeckt gut / schlecht</w:t>
              <w:br/>
              <w:t>- … schmeckt gut / schlecht (schmecken)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32"/>
                <w:lang w:val="de-DE"/>
              </w:rPr>
              <w:t xml:space="preserve"> </w:t>
            </w:r>
          </w:p>
        </w:tc>
      </w:tr>
      <w:tr>
        <w:trPr>
          <w:trHeight w:val="540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lang w:val="de-DE"/>
              </w:rPr>
            </w:pPr>
            <w:r>
              <w:rPr>
                <w:sz w:val="32"/>
                <w:szCs w:val="28"/>
                <w:lang w:val="de-DE"/>
              </w:rPr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Grammaire et phonologie 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diminutif en –chen : Würstchen, Hähnchen</w:t>
              <w:br/>
              <w:t xml:space="preserve">- quelques pluriels : Mäuse, Kakerlaken, </w:t>
              <w:br/>
              <w:t>- am Montag oder Montags</w:t>
              <w:br/>
              <w:t xml:space="preserve">- opposition entre entre le [ç] et le [ </w:t>
            </w:r>
            <w:r>
              <w:rPr>
                <w:rFonts w:eastAsia="Arial Unicode MS" w:cs="Arial Unicode MS" w:ascii="Arial Unicode MS" w:hAnsi="Arial Unicode MS"/>
              </w:rPr>
              <w:t>ʃ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- </w:t>
            </w:r>
            <w:r>
              <w:rPr/>
              <w:t>segmentation entre les mots dans « mag ich »</w:t>
              <w:br/>
              <w:t>- 3</w:t>
            </w:r>
            <w:r>
              <w:rPr>
                <w:vertAlign w:val="superscript"/>
              </w:rPr>
              <w:t>ème</w:t>
            </w:r>
            <w:r>
              <w:rPr/>
              <w:t xml:space="preserve"> pers du pluriel du verbe « schmecken »</w:t>
            </w:r>
          </w:p>
          <w:p>
            <w:pPr>
              <w:pStyle w:val="Normal"/>
              <w:rPr/>
            </w:pPr>
            <w:r>
              <w:rPr/>
              <w:t>- voyelles longues et brèv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Contenu culturel :</w:t>
            </w:r>
          </w:p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s habitudes alimentaires allemandes : petit déjeuner, Abendbrot, Kaffee-Kuch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longements :</w:t>
              <w:br/>
              <w:t>différents régimes alimentaires des anim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Niveaux : cycle 3 dont 6èm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atériel : Bildkarten, Wortkarten, Satzkart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fiche prép angla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47:00Z</dcterms:created>
  <dc:creator>Inspection académique</dc:creator>
  <dc:description/>
  <cp:keywords/>
  <dc:language>en-US</dc:language>
  <cp:lastModifiedBy>dsden25</cp:lastModifiedBy>
  <dcterms:modified xsi:type="dcterms:W3CDTF">2018-10-21T08:47:00Z</dcterms:modified>
  <cp:revision>2</cp:revision>
  <dc:subject/>
  <dc:title>Lexique :</dc:title>
</cp:coreProperties>
</file>