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three Billy goat</w:t>
        <w:br/>
        <w:t xml:space="preserve">Fiche pratiqu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tériel</w:t>
      </w:r>
      <w:r>
        <w:rPr>
          <w:sz w:val="24"/>
        </w:rPr>
        <w:t>: 1 lot de FC pour le maître + 2 intru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(1 avec les 3 chèvres, 1 young, 1 big and 1 second goat, cakes, bridge, flowers, </w:t>
        <w:br/>
        <w:t xml:space="preserve">                 grass, river, meadow, water, Troll, horns, hooves</w:t>
        <w:br/>
        <w:tab/>
        <w:t xml:space="preserve">     nest, houses)</w:t>
        <w:br/>
        <w:tab/>
        <w:t xml:space="preserve">    vignettes pour élèves</w:t>
        <w:br/>
        <w:tab/>
        <w:t xml:space="preserve">    word cards</w:t>
        <w:br/>
        <w:tab/>
        <w:t xml:space="preserve">    tableau de feu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jectif</w:t>
      </w:r>
      <w:r>
        <w:rPr>
          <w:sz w:val="24"/>
        </w:rPr>
        <w:t>: séance de compréhension orale à faire en une seule fo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tenu linguistique:</w:t>
      </w:r>
      <w:r>
        <w:rPr>
          <w:sz w:val="24"/>
        </w:rPr>
        <w:t xml:space="preserve">  lexical (cf F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</w:t>
      </w:r>
      <w:r>
        <w:rPr>
          <w:b/>
          <w:sz w:val="24"/>
          <w:u w:val="single"/>
          <w:vertAlign w:val="superscript"/>
        </w:rPr>
        <w:t>ère</w:t>
      </w:r>
      <w:r>
        <w:rPr>
          <w:b/>
          <w:sz w:val="24"/>
          <w:u w:val="single"/>
        </w:rPr>
        <w:t xml:space="preserve"> étape:</w:t>
      </w:r>
      <w:r>
        <w:rPr>
          <w:sz w:val="24"/>
        </w:rPr>
        <w:br/>
        <w:t xml:space="preserve"> - matériel:1 jeu de vignettes (sans les intrus) posé devant les élèves</w:t>
        <w:br/>
        <w:t xml:space="preserve">    </w:t>
        <w:tab/>
        <w:t xml:space="preserve">      représenter le décor en le dessinant sur le tabl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raconter l'histoire avec accessoires et mimes, bulles éventuelles. Raconter cette histoire telle qu'elle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/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étape:</w:t>
      </w:r>
      <w:r>
        <w:rPr>
          <w:sz w:val="24"/>
        </w:rPr>
        <w:t xml:space="preserve"> travail par deux</w:t>
        <w:br/>
        <w:t xml:space="preserve"> - matériel: 1 lot de vignettes (avec les 2 intrus) pour 2 élèves. </w:t>
        <w:br/>
        <w:br/>
        <w:t xml:space="preserve"> - raconter l'histoire en limitant les mimes et sans les accessoires. Le dessin est laissé au tableau pour planter le décor.</w:t>
        <w:br/>
        <w:t>Les enfants placent les images seules dans l'ordre.(CE2- CM1). On peut ajouter les mots pour les CM2.</w:t>
        <w:br/>
        <w:tab/>
        <w:tab/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validation 1: il reste: nest et houses</w:t>
        <w:br/>
        <w:tab/>
        <w:t xml:space="preserve">           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validation2: lecture complète. Montrer les images au bon moment et les </w:t>
        <w:br/>
        <w:tab/>
        <w:tab/>
        <w:tab/>
        <w:t xml:space="preserve">             placer au tableau dans l'ordre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rolongements:</w:t>
      </w:r>
      <w:r>
        <w:rPr>
          <w:sz w:val="24"/>
        </w:rPr>
        <w:br/>
        <w:tab/>
        <w:tab/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>dessiner le cadre, les personnages, l'histoire.</w:t>
        <w:br/>
        <w:tab/>
        <w:tab/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>relier les mots aux images (ou les coller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el">
    <w:name w:val="axel"/>
    <w:basedOn w:val="Normal"/>
    <w:qFormat/>
    <w:pPr/>
    <w:rPr>
      <w:b/>
      <w:i/>
      <w:color w:val="FF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41:00Z</dcterms:created>
  <dc:creator>Rectorat</dc:creator>
  <dc:description/>
  <dc:language>en-US</dc:language>
  <cp:lastModifiedBy>Rectorat</cp:lastModifiedBy>
  <dcterms:modified xsi:type="dcterms:W3CDTF">2004-06-08T11:42:00Z</dcterms:modified>
  <cp:revision>1</cp:revision>
  <dc:subject/>
  <dc:title>The three Billy goat</dc:title>
</cp:coreProperties>
</file>