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 xml:space="preserve">HÄNSEL UND GRETEL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THEATERFASSU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SZENE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>Personen: der Vater, die Mutter, Hänsel, Gretel und die Hexe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>Die Mitspieler stellen sich vor.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>Die Bühne ist leer.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Vater: </w:t>
        <w:tab/>
        <w:tab/>
        <w:t>Ich bin der Vat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Mutter: </w:t>
        <w:tab/>
        <w:tab/>
        <w:t>Ich bin die Mutt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änsel: </w:t>
        <w:tab/>
        <w:tab/>
        <w:t>Ich bin Hänse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retel: </w:t>
        <w:tab/>
        <w:tab/>
        <w:t>Ich bin Grete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änsel: </w:t>
        <w:tab/>
        <w:tab/>
        <w:t>Wir wohnen in einem kleinen Hau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Hexe:</w:t>
        <w:tab/>
        <w:tab/>
        <w:t>Ich bin die Hexe. Ich wohne auch in einem Haus.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SZENE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>Personen: der Vater, die Mutter, Hänsel und Gretel</w:t>
      </w:r>
    </w:p>
    <w:p>
      <w:pPr>
        <w:pStyle w:val="Normal"/>
        <w:jc w:val="center"/>
        <w:rPr/>
      </w:pPr>
      <w:r>
        <w:rPr>
          <w:i/>
          <w:iCs/>
          <w:lang w:val="de-DE"/>
        </w:rPr>
        <w:t>Die Eltern sitzen am Tisch, die Kinder hören hinter der Tür zu.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Mutter:</w:t>
        <w:tab/>
        <w:tab/>
        <w:t>Ach, ich habe Hung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Vater:</w:t>
        <w:tab/>
        <w:tab/>
        <w:t>Ich auc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Mutter: </w:t>
        <w:tab/>
        <w:tab/>
        <w:t xml:space="preserve">Kein Brot, keine Schokolade. 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                        </w:t>
      </w:r>
      <w:r>
        <w:rPr>
          <w:lang w:val="de-DE"/>
        </w:rPr>
        <w:t>Morgen müssen wir die Kinder in den Wald brin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ie Eltern weinen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Gretel: </w:t>
        <w:tab/>
        <w:tab/>
        <w:t>Was hörst du, Hänsel?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änsel: </w:t>
        <w:tab/>
        <w:tab/>
        <w:t xml:space="preserve">Ich habe gehört, dass die Eltern große Sorgen haben. </w:t>
      </w:r>
    </w:p>
    <w:p>
      <w:pPr>
        <w:pStyle w:val="Normal"/>
        <w:rPr>
          <w:lang w:val="de-DE"/>
        </w:rPr>
      </w:pPr>
      <w:r>
        <w:rPr>
          <w:rFonts w:eastAsia="Times New Roman" w:cs="Times New Roman"/>
          <w:lang w:val="de-DE"/>
        </w:rPr>
        <w:t xml:space="preserve">                                   </w:t>
      </w:r>
      <w:r>
        <w:rPr>
          <w:lang w:val="de-DE"/>
        </w:rPr>
        <w:t>Wir haben nichts zu essen. Sie wollen uns im Wald lass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Gretel: </w:t>
        <w:tab/>
        <w:tab/>
        <w:t>Im Wald?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Hänsel, ich habe Angst. Was sollen wir tu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änsel: </w:t>
        <w:tab/>
        <w:tab/>
        <w:t>Hab´ keine Angst, Gretel. Ich habe eine Idee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SZENE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>Personen: der Vater, die Mutter, Hänsel und Gretel</w:t>
      </w:r>
    </w:p>
    <w:p>
      <w:pPr>
        <w:pStyle w:val="Normal"/>
        <w:jc w:val="center"/>
        <w:rPr/>
      </w:pPr>
      <w:r>
        <w:rPr>
          <w:i/>
          <w:iCs/>
          <w:lang w:val="de-DE"/>
        </w:rPr>
        <w:t>Vor dem Haus. Sie gehen alle zusammen in den Wald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Hänsel spricht leise. 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änsel:</w:t>
        <w:tab/>
        <w:tab/>
        <w:t xml:space="preserve"> Hab´ keine Angst, Grete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Er sammelt Steine und zeigt sie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shd w:fill="FFFF00" w:val="clear"/>
          <w:lang w:val="de-DE"/>
        </w:rPr>
      </w:pPr>
      <w:r>
        <w:rPr>
          <w:lang w:val="de-DE"/>
        </w:rPr>
        <w:t xml:space="preserve">Die Mutter: </w:t>
        <w:tab/>
        <w:tab/>
        <w:t>Kommt Kinder! Euer Vater will Holz schlagen.</w:t>
      </w:r>
    </w:p>
    <w:p>
      <w:pPr>
        <w:pStyle w:val="Normal"/>
        <w:rPr>
          <w:shd w:fill="FFFF00" w:val="clear"/>
          <w:lang w:val="de-DE"/>
        </w:rPr>
      </w:pPr>
      <w:r>
        <w:rPr>
          <w:shd w:fill="FFFF00" w:val="clear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Bleibt hier, wir kommen bald zurück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ie Eltern entfernen sich langsam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retel: </w:t>
        <w:tab/>
        <w:tab/>
        <w:t>Wo ist die Mutter? Wo ist der Vate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änsel: </w:t>
        <w:tab/>
        <w:tab/>
        <w:t>Komm Gretel, wir gehen nach Hause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ie folgen den Steinen.</w:t>
      </w:r>
    </w:p>
    <w:p>
      <w:pPr>
        <w:pStyle w:val="Normal"/>
        <w:rPr/>
      </w:pPr>
      <w:r>
        <w:rPr>
          <w:i/>
          <w:iCs/>
          <w:lang w:val="de-DE"/>
        </w:rPr>
        <w:t>Sie kommen nach Hause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änsel: </w:t>
        <w:tab/>
        <w:tab/>
        <w:t>Guten Abend, Vat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Vater:</w:t>
        <w:tab/>
        <w:tab/>
        <w:t>Guten Abend, Kind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ie Kinder gehen ins Bett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Mutter:</w:t>
        <w:tab/>
        <w:tab/>
        <w:t>Mann, ich habe Hunger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Vater: </w:t>
        <w:tab/>
        <w:tab/>
        <w:t>Frau, ich auc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Mutter: </w:t>
        <w:tab/>
        <w:tab/>
        <w:t xml:space="preserve">Kein Brot, keine Schokolade. </w:t>
      </w:r>
    </w:p>
    <w:p>
      <w:pPr>
        <w:pStyle w:val="Normal"/>
        <w:ind w:left="1418" w:firstLine="709"/>
        <w:rPr>
          <w:lang w:val="de-DE"/>
        </w:rPr>
      </w:pPr>
      <w:r>
        <w:rPr>
          <w:lang w:val="de-DE"/>
        </w:rPr>
        <w:t>Wir müssen die Kinder noch tiefer in den Wald bringen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ie Kinder hören hinter der Tür zu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Gretel: </w:t>
        <w:tab/>
        <w:tab/>
        <w:t>Ach Hänsel, was sollen wir tun?</w:t>
      </w:r>
      <w:r>
        <w:rPr>
          <w:i/>
          <w:iCs/>
          <w:lang w:val="de-DE"/>
        </w:rPr>
        <w:t xml:space="preserve"> 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änsel:</w:t>
        <w:tab/>
        <w:tab/>
        <w:t>Hab´ keine Angst, Gretel. Ich habe eine Idee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Er zeigt ein Stück Brot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SZENE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>Personen: der Vater, die Mutter, Hänsel und Gretel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Vor dem Haus. 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Mutter:</w:t>
        <w:tab/>
        <w:tab/>
        <w:t>Kommt, Kinder! Wir gehen in den Wald!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ie gehen alle zusammen in den Wald. Hänsel lässt Brotbröckchen fallen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Mutter:</w:t>
        <w:tab/>
        <w:tab/>
        <w:t>Bleibt hier, wir kommen bald zurück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ie Kinder spielen. Sie sind müde und ruhen sich aus. Es ist dunkel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retel: </w:t>
        <w:tab/>
        <w:tab/>
        <w:t>Wo ist der Vater?  Wo ist die Mutte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änsel:</w:t>
        <w:tab/>
        <w:tab/>
        <w:t>Komm, Gretel, wir gehen nach Hause!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Wo ist das Brot? Wo ist der Weg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retel:</w:t>
        <w:tab/>
        <w:tab/>
        <w:tab/>
        <w:t>Wo sind w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änsel: </w:t>
        <w:tab/>
        <w:tab/>
        <w:t>Schau, Gretel, dort! Ein Haus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iCs/>
          <w:lang w:val="de-DE"/>
        </w:rPr>
        <w:t>Sie nähern sich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SZENE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>Personen: Hänsel, Gretel und die Hexe</w:t>
      </w:r>
    </w:p>
    <w:p>
      <w:pPr>
        <w:pStyle w:val="Normal"/>
        <w:jc w:val="center"/>
        <w:rPr/>
      </w:pPr>
      <w:r>
        <w:rPr>
          <w:i/>
          <w:iCs/>
          <w:lang w:val="de-DE"/>
        </w:rPr>
        <w:t>Vor deren Haus.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retel:</w:t>
        <w:tab/>
        <w:tab/>
        <w:tab/>
        <w:t>Das ist Schokolade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änsel: </w:t>
        <w:tab/>
        <w:tab/>
        <w:t>Das ist Kuch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retel:</w:t>
        <w:tab/>
        <w:tab/>
        <w:tab/>
        <w:t>Hm, das schmeckt gut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Hexe:</w:t>
        <w:tab/>
        <w:tab/>
        <w:tab/>
        <w:t>Knusper, Knusper, Knäuschen, wer knuspert an meinem Häusch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änsel und Gretel:</w:t>
        <w:tab/>
        <w:t>Der Wind, der Wind, das himmlische Ki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Hexe:</w:t>
        <w:tab/>
        <w:tab/>
        <w:t>Kommt ´rein, Kinder! Kommt und esst euch einmal richtig sat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änsel und Gretel:</w:t>
        <w:tab/>
        <w:t>Wirklich, du lädst uns ei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ie Hexe: </w:t>
        <w:tab/>
        <w:tab/>
        <w:t>Ja doch. Kommt schon, kommt scho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SZENE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>Personen: Hänsel, Gretel und die Hexe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>Hexenhaus. Ofen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Nach einigen Tagen...die Kinder arbeiten..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ie Hexe: </w:t>
        <w:tab/>
        <w:tab/>
        <w:t>Zeig´ deinen Finger, Hänsel! Er ist dick. Ich esse dich nun.</w:t>
      </w:r>
    </w:p>
    <w:p>
      <w:pPr>
        <w:pStyle w:val="Normal"/>
        <w:rPr>
          <w:lang w:val="de-DE"/>
        </w:rPr>
      </w:pPr>
      <w:r>
        <w:rPr>
          <w:rFonts w:eastAsia="Times New Roman" w:cs="Times New Roman"/>
          <w:lang w:val="de-DE"/>
        </w:rPr>
        <w:t xml:space="preserve">                                    </w:t>
      </w:r>
      <w:r>
        <w:rPr>
          <w:lang w:val="de-DE"/>
        </w:rPr>
        <w:t>Mach´ Feuer, Gretel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retel: </w:t>
        <w:tab/>
        <w:tab/>
        <w:t>Wie denn, Hexe? Ich kann das nicht mach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Die Hexe:</w:t>
        <w:tab/>
        <w:tab/>
        <w:t xml:space="preserve">Du dumme Gans! </w:t>
      </w:r>
      <w:r>
        <w:rPr>
          <w:lang w:val="de-DE"/>
        </w:rPr>
        <w:t xml:space="preserve">Dann werde ich es dir vormachen!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Schau! So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Gretel stößt die Hexe in das Feuer. Sie befreit Hänsel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Hänsel: </w:t>
        <w:tab/>
        <w:tab/>
        <w:t>Gut gemacht, Gretel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ie finden Gold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retel:</w:t>
        <w:tab/>
        <w:tab/>
        <w:tab/>
        <w:t>Schau, Hänsel! Gold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änsel: </w:t>
        <w:tab/>
        <w:tab/>
        <w:t>Wir sind reich, dann brauchen wir uns nie mehr um das liebe Brot sorg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retel: </w:t>
        <w:tab/>
        <w:tab/>
        <w:t>Schnell, gehen wir nach Hause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SZENE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>Personen: der Vater, die Mutter, Hänsel und Gretel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Zu Hause. 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er Vater ist schon da, die Kinder kommen herein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retel (ruft): </w:t>
        <w:tab/>
        <w:tab/>
        <w:t>Vater, Vater, wir sind da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Vater: </w:t>
        <w:tab/>
        <w:tab/>
        <w:t xml:space="preserve">Aber was höre ich? Sind das die Kinder? </w:t>
      </w:r>
    </w:p>
    <w:p>
      <w:pPr>
        <w:pStyle w:val="Normal"/>
        <w:rPr>
          <w:lang w:val="de-DE"/>
        </w:rPr>
      </w:pPr>
      <w:r>
        <w:rPr>
          <w:rFonts w:eastAsia="Times New Roman" w:cs="Times New Roman"/>
          <w:lang w:val="de-DE"/>
        </w:rPr>
        <w:t xml:space="preserve">                                    </w:t>
      </w:r>
      <w:r>
        <w:rPr>
          <w:lang w:val="de-DE"/>
        </w:rPr>
        <w:t xml:space="preserve">Ja! Meine liebe Gretel. Mein lieber Hänsel. Ihr seid wieder da! </w:t>
      </w:r>
    </w:p>
    <w:p>
      <w:pPr>
        <w:pStyle w:val="Normal"/>
        <w:rPr>
          <w:lang w:val="de-DE"/>
        </w:rPr>
      </w:pPr>
      <w:r>
        <w:rPr>
          <w:rFonts w:eastAsia="Times New Roman" w:cs="Times New Roman"/>
          <w:lang w:val="de-DE"/>
        </w:rPr>
        <w:t xml:space="preserve">                                    </w:t>
      </w:r>
      <w:r>
        <w:rPr>
          <w:lang w:val="de-DE"/>
        </w:rPr>
        <w:t>Ich bin so froh!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Vergebt mir, meine lieben Kinder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änsel und Gretel:</w:t>
        <w:tab/>
        <w:t>Das ist nun vorbei, Vater! Schau, wir sind reich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Vater:</w:t>
        <w:tab/>
        <w:tab/>
        <w:t>Und wir sind zusamm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Gretel:</w:t>
        <w:tab/>
        <w:tab/>
        <w:tab/>
        <w:t>Ja, das ist das Beste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ie umarmen sich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Groupe des brigades langues, Doubs, 2014, </w:t>
    </w:r>
    <w:hyperlink r:id="rId1">
      <w:r>
        <w:rPr>
          <w:rStyle w:val="InternetLink"/>
        </w:rPr>
        <w:t>http://lv.circo25.ac-besancon.fr</w:t>
      </w:r>
    </w:hyperlink>
    <w:r>
      <w:rPr/>
      <w:t xml:space="preserve">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v.circo25.ac-besanco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48:00Z</dcterms:created>
  <dc:creator>Sylvie MARLIN</dc:creator>
  <dc:description/>
  <cp:keywords/>
  <dc:language>en-US</dc:language>
  <cp:lastModifiedBy>dsden25</cp:lastModifiedBy>
  <dcterms:modified xsi:type="dcterms:W3CDTF">2018-10-01T17:48:00Z</dcterms:modified>
  <cp:revision>2</cp:revision>
  <dc:subject/>
  <dc:title/>
</cp:coreProperties>
</file>