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RYTEL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PH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éférences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ge 22c à Cork en mars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1000 pictures for teachers" (feeling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atériel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x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ashcards, voir le dossier Sophie Toys F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ages petit format, voie le dossi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ket book "Sophie"  voir dossier Sophieminib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 d'emploi, voir le dossier How to make a minibo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e texte</w:t>
      </w:r>
      <w:r>
        <w:rPr>
          <w:b/>
          <w:sz w:val="24"/>
        </w:rPr>
        <w:t xml:space="preserve"> : </w:t>
        <w:tab/>
      </w:r>
      <w:r>
        <w:rPr>
          <w:sz w:val="24"/>
        </w:rPr>
        <w:t>This is Soph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hese are Sophie's toy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phie has a teddy bear, a boat, a bucket, a rabbit, a house and a b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hese are Sophie's frien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phie's friend are s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phie gives a bucket to one frien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phie gives a ball  to one friend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ophie gives a teddy bear to one friend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ophie gives a boat to one friend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ophie gives a house to one friend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ow Sophie's friends are happ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ntenus linguistiques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sz w:val="24"/>
        </w:rPr>
        <w:t xml:space="preserve">Vocabulaire des jouets : </w:t>
      </w:r>
      <w:r>
        <w:rPr>
          <w:sz w:val="24"/>
        </w:rPr>
        <w:t>a ball, a teddy bear, a rabbit, a house, a bucket, a bo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utres contenus :</w:t>
        <w:tab/>
      </w:r>
      <w:r>
        <w:rPr>
          <w:sz w:val="24"/>
        </w:rPr>
        <w:t>X gives a Y to Z</w:t>
        <w:tab/>
        <w:tab/>
        <w:t>niveau CE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he                       </w:t>
        <w:tab/>
        <w:t>niveau CM la différence entre a/the/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o be : is, 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o have g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d/happy</w:t>
        <w:tab/>
        <w:tab/>
        <w:tab/>
        <w:t>feelin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ssessif  's</w:t>
        <w:tab/>
        <w:tab/>
        <w:tab/>
        <w:t>implicite sans le tex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bordé avec le tex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1</w:t>
      </w:r>
      <w:r>
        <w:rPr>
          <w:b/>
          <w:sz w:val="24"/>
        </w:rPr>
        <w:t xml:space="preserve"> :</w:t>
        <w:tab/>
        <w:t>activité de groupe</w:t>
        <w:tab/>
        <w:t>20 min</w:t>
        <w:tab/>
        <w:tab/>
        <w:tab/>
        <w:tab/>
        <w:t>compre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ser les images de l'histoire en désordre </w:t>
        <w:tab/>
        <w:tab/>
        <w:t>réfléchir à un ordre possi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re de l'histoire</w:t>
        <w:tab/>
        <w:tab/>
        <w:tab/>
        <w:tab/>
        <w:tab/>
        <w:tab/>
        <w:t>placer les images dans l'or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alidation dans le grou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re </w:t>
        <w:tab/>
        <w:tab/>
        <w:tab/>
        <w:tab/>
        <w:tab/>
        <w:tab/>
        <w:tab/>
        <w:tab/>
        <w:t>corriger et justifi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2</w:t>
      </w:r>
      <w:r>
        <w:rPr>
          <w:b/>
          <w:sz w:val="24"/>
        </w:rPr>
        <w:t xml:space="preserve"> : </w:t>
        <w:tab/>
        <w:t>activité de groupe</w:t>
        <w:tab/>
        <w:t>15 à 20 min</w:t>
        <w:tab/>
        <w:tab/>
        <w:tab/>
        <w:t>mémori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cartes sont disposées sur la table</w:t>
      </w:r>
    </w:p>
    <w:p>
      <w:pPr>
        <w:pStyle w:val="Normal"/>
        <w:jc w:val="both"/>
        <w:rPr/>
      </w:pPr>
      <w:r>
        <w:rPr>
          <w:sz w:val="24"/>
        </w:rPr>
        <w:t>lire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 phrase</w:t>
        <w:tab/>
        <w:tab/>
        <w:tab/>
        <w:tab/>
        <w:tab/>
        <w:tab/>
        <w:t xml:space="preserve">retourner l'ima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épéter la phrase</w:t>
      </w:r>
    </w:p>
    <w:p>
      <w:pPr>
        <w:pStyle w:val="Normal"/>
        <w:jc w:val="both"/>
        <w:rPr/>
      </w:pPr>
      <w:r>
        <w:rPr>
          <w:sz w:val="24"/>
        </w:rPr>
        <w:t>lire la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hrase</w:t>
        <w:tab/>
        <w:tab/>
        <w:tab/>
        <w:tab/>
        <w:tab/>
        <w:tab/>
        <w:t>retourner l'im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répéter les 2 phrases  ….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3</w:t>
      </w:r>
      <w:r>
        <w:rPr>
          <w:b/>
          <w:sz w:val="24"/>
        </w:rPr>
        <w:t xml:space="preserve"> : </w:t>
        <w:tab/>
        <w:t>activité de groupe</w:t>
        <w:tab/>
        <w:t>15 à 20 min</w:t>
        <w:tab/>
        <w:tab/>
        <w:tab/>
        <w:t>mémori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ême activité que N°2 mais en partant de la fin de l'histo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e d'activité pour la phase de warm 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4</w:t>
      </w:r>
      <w:r>
        <w:rPr>
          <w:b/>
          <w:sz w:val="24"/>
        </w:rPr>
        <w:t xml:space="preserve"> :</w:t>
        <w:tab/>
        <w:t>activité de groupe ou individuelle</w:t>
        <w:tab/>
        <w:t>30 min</w:t>
        <w:tab/>
        <w:tab/>
        <w:t>associer image et phrase</w:t>
        <w:tab/>
        <w:tab/>
        <w:tab/>
        <w:tab/>
        <w:tab/>
        <w:tab/>
        <w:tab/>
        <w:tab/>
        <w:tab/>
        <w:t>mémori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re les phrases en désordre</w:t>
        <w:tab/>
        <w:tab/>
        <w:tab/>
        <w:tab/>
        <w:tab/>
        <w:t>retourner l'image identifié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rnière image restante</w:t>
        <w:tab/>
        <w:tab/>
        <w:tab/>
        <w:tab/>
        <w:tab/>
        <w:t>dire la phr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images sont placées dans l'ordre sur la t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re une phrase au hasard</w:t>
        <w:tab/>
        <w:tab/>
        <w:tab/>
        <w:tab/>
        <w:tab/>
        <w:t>retourner l'image identifiée</w:t>
      </w:r>
    </w:p>
    <w:p>
      <w:pPr>
        <w:pStyle w:val="Normal"/>
        <w:ind w:left="5664" w:firstLine="6"/>
        <w:jc w:val="both"/>
        <w:rPr>
          <w:sz w:val="24"/>
        </w:rPr>
      </w:pPr>
      <w:r>
        <w:rPr>
          <w:sz w:val="24"/>
        </w:rPr>
        <w:t xml:space="preserve">dire l'histoire en entier en pointant les imag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 une autre phrase au hasard</w:t>
        <w:tab/>
        <w:tab/>
        <w:tab/>
        <w:tab/>
        <w:t>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m jusqu'à ce que toutes les images soient retourn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histoire est dite en entier avec les images retour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5</w:t>
      </w:r>
      <w:r>
        <w:rPr>
          <w:b/>
          <w:sz w:val="24"/>
        </w:rPr>
        <w:t xml:space="preserve"> : </w:t>
        <w:tab/>
        <w:t>activité de groupe ou individuelle 15 min</w:t>
        <w:tab/>
        <w:tab/>
        <w:t>dessiner la fin de l'histo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e fin pour cette histoire ?</w:t>
        <w:tab/>
        <w:tab/>
        <w:tab/>
        <w:tab/>
        <w:t>dessiner la fin de l'histo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eillir les propositions</w:t>
        <w:tab/>
        <w:tab/>
        <w:tab/>
        <w:tab/>
        <w:tab/>
        <w:t>argumenter et vali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der avec l'image N°9 : il reste le lapin pour Soph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6</w:t>
      </w:r>
      <w:r>
        <w:rPr>
          <w:b/>
          <w:sz w:val="24"/>
        </w:rPr>
        <w:t xml:space="preserve"> :</w:t>
        <w:tab/>
        <w:t>activité collective et/ou individuelle</w:t>
        <w:tab/>
        <w:tab/>
        <w:t>l'écrit (facultatif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r les phrases au tableau ou à chaque élève</w:t>
        <w:tab/>
        <w:tab/>
        <w:t>relier images et phrases</w:t>
      </w:r>
    </w:p>
    <w:p>
      <w:pPr>
        <w:pStyle w:val="Normal"/>
        <w:ind w:left="5664" w:hanging="708"/>
        <w:jc w:val="both"/>
        <w:rPr>
          <w:sz w:val="24"/>
        </w:rPr>
      </w:pPr>
      <w:r>
        <w:rPr>
          <w:sz w:val="24"/>
        </w:rPr>
        <w:t>ou</w:t>
        <w:tab/>
        <w:t>remettre en ordre les phrases seules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ou </w:t>
        <w:tab/>
        <w:t>reconstituer un texte à tro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7</w:t>
      </w:r>
      <w:r>
        <w:rPr>
          <w:b/>
          <w:sz w:val="24"/>
        </w:rPr>
        <w:t xml:space="preserve"> :</w:t>
        <w:tab/>
        <w:t>activité individuelle</w:t>
        <w:tab/>
        <w:tab/>
        <w:tab/>
        <w:tab/>
        <w:tab/>
        <w:t>construire le livr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vre la notice ci-jointe</w:t>
        <w:tab/>
        <w:tab/>
        <w:tab/>
        <w:tab/>
        <w:tab/>
        <w:t>faire le pli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r l'écrit (facultatif)</w:t>
        <w:tab/>
        <w:tab/>
        <w:tab/>
        <w:tab/>
        <w:tab/>
        <w:t>coller au bon endro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/ou</w:t>
        <w:tab/>
        <w:t>compléter les phrases à tro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vité 8</w:t>
      </w:r>
      <w:r>
        <w:rPr>
          <w:b/>
          <w:sz w:val="24"/>
        </w:rPr>
        <w:t xml:space="preserve"> :</w:t>
        <w:tab/>
        <w:t>activité collective ou de groupe</w:t>
      </w:r>
      <w:r>
        <w:rPr>
          <w:sz w:val="24"/>
        </w:rPr>
        <w:tab/>
        <w:tab/>
        <w:tab/>
      </w:r>
      <w:r>
        <w:rPr>
          <w:b/>
          <w:sz w:val="24"/>
        </w:rPr>
        <w:t>drama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L'histoire telle qu'elle</w:t>
        <w:tab/>
        <w:t>1 ou plusieurs enfants racontent l'histoire que d'autres enfants miment avec objets ou non.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ab/>
        <w:t>prévoir une narrateur, Sophie et 5 enfants.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L'histoire en style direct</w:t>
        <w:tab/>
        <w:t>définir les dialogues - remplir des bulles.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ab/>
        <w:t>placer les bulles au bon endroit.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ab/>
        <w:t>jouer.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b/>
          <w:b/>
          <w:sz w:val="24"/>
        </w:rPr>
      </w:pPr>
      <w:r>
        <w:rPr>
          <w:b/>
          <w:sz w:val="24"/>
        </w:rPr>
        <w:t>Prolongement : feelings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voir les documents joints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sad, happy, tired, scared, ang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sition de séquence de séances de 45 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éance 1</w:t>
      </w:r>
      <w:r>
        <w:rPr>
          <w:sz w:val="24"/>
        </w:rPr>
        <w:t xml:space="preserve"> :</w:t>
        <w:tab/>
        <w:t>Apprendre le vocabulaire</w:t>
        <w:tab/>
        <w:tab/>
        <w:tab/>
        <w:t>flashcards; objets</w:t>
      </w:r>
    </w:p>
    <w:p>
      <w:pPr>
        <w:pStyle w:val="Normal"/>
        <w:ind w:left="5664" w:firstLine="6"/>
        <w:jc w:val="both"/>
        <w:rPr>
          <w:sz w:val="24"/>
        </w:rPr>
      </w:pPr>
      <w:r>
        <w:rPr>
          <w:sz w:val="24"/>
        </w:rPr>
        <w:t>jeux pour mémoriser le vocabulaire (Kim, Bingo,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ctivité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ctivité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éance 2</w:t>
      </w:r>
      <w:r>
        <w:rPr>
          <w:sz w:val="24"/>
        </w:rPr>
        <w:t xml:space="preserve"> :</w:t>
        <w:tab/>
        <w:t>revoir le vocabul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imer l'histoire et essayer de retrouver la phrase correspo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ctivité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ctivité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éance 3</w:t>
      </w:r>
      <w:r>
        <w:rPr>
          <w:sz w:val="24"/>
        </w:rPr>
        <w:t xml:space="preserve"> :</w:t>
        <w:tab/>
        <w:t>Redire l'histoire (avec ou sans les images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ake a story b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'écr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Séance 4 </w:t>
      </w:r>
      <w:r>
        <w:rPr>
          <w:sz w:val="24"/>
        </w:rPr>
        <w:t>:</w:t>
        <w:tab/>
        <w:t>Dram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8:00Z</dcterms:created>
  <dc:creator>Rectorat</dc:creator>
  <dc:description/>
  <dc:language>en-US</dc:language>
  <cp:lastModifiedBy>Rectorat</cp:lastModifiedBy>
  <dcterms:modified xsi:type="dcterms:W3CDTF">2004-06-08T11:48:00Z</dcterms:modified>
  <cp:revision>2</cp:revision>
  <dc:subject/>
  <dc:title>STORYTELLING</dc:title>
</cp:coreProperties>
</file>