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VALIDATION DE CAPACITES AU NIVEAU A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RECEPTION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  <w:gridCol w:w="540"/>
        <w:gridCol w:w="540"/>
        <w:gridCol w:w="550"/>
      </w:tblGrid>
      <w:tr>
        <w:trPr/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. Ecouter et comprendr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apacité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léments exigibles au niveau A1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lidations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11. Repérer des indices sonores simpl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111. Repérer la typologie d’un message déclaratif, informatif ou narratif : (conversation téléphonique, conversation, histoire lue, annonce à la radio, bulletin d’informations… ), accompagnement sonore (jingle, fond sonore, bruitages…),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112. Repérer des éléments d’informations dans un message: nombre et type (homme/femme/adulte/enfant) de voix, quelques instruments, tempo, mots familiers répétés dans le refrain d’une chanson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12. Isoler des informations très simples dans un message comprenant des paus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121. Etre capable de noter des informations chiffrées (nombres, prix, heure…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122. Etre capable de distinguer des noms de personnages, de lieux,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13. Comprendre un message oral pour pouvoir répondre à des besoins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concrets ou réaliser une tâch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131. Etre capable de comprendre les consignes de classe usuel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132. Etre capable de suivre des instructions courtes et simples ( jeux,activités sportives, bricolage…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14. Comprendre les points essentiels d’un message oral simple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conversation, information, récit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141. Etre capable de reconnaître des mots familiers et des expressions très courantes relatifs à soi-même, sa famille, son environnement concret et immédi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142. Etre capable de suivre le fil d’une histoire simple et familière avec des aides appropriées (débit adapté, illustrations, etc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  <w:gridCol w:w="540"/>
        <w:gridCol w:w="540"/>
        <w:gridCol w:w="550"/>
      </w:tblGrid>
      <w:tr>
        <w:trPr/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. Lir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apacité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léments exigibles au niveau A1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lidation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21. Repérer des indices textuels élémentair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211. Repérer les éléments relatifs à la typologie du document : paratexte, titre, auteur, destinataire, ponctuation, occupation scripturale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22. Isoler des informations simples dans un court  texte narratif ou dans un énoncé informatif simpl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221. Repérer dans un programme TV, des pages web, des affiches… des noms (personnages, lieux, …), des chiffres (prix, horaires, ...), des mots transparents et reconnaître des expressions connu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23. Comprendre une lett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231. Etre capable, en s’appuyant sur des modèles connus, de comprendre une carte ou une invitation simple et brèv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24. Comprendre le sens général de documents écrits : se faire une idée du contenu d’un texte simple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241. Etre capable de lire un message informatif assez simple, éventuellement accompagné d’un document visuel, être capable de comprendre une légende et de  repérer les grandes lignes d’un texte court.</w:t>
            </w:r>
            <w:r>
              <w:rPr>
                <w:rFonts w:cs="Arial Narrow" w:ascii="Arial Narrow" w:hAnsi="Arial Narrow"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PRODUCTION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  <w:gridCol w:w="541"/>
        <w:gridCol w:w="539"/>
        <w:gridCol w:w="551"/>
      </w:tblGrid>
      <w:tr>
        <w:trPr/>
        <w:tc>
          <w:tcPr>
            <w:tcW w:w="10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3. Réagir et dialoguer (interaction orale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apacité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léments exigibles au niveau A1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lidations</w:t>
            </w:r>
          </w:p>
        </w:tc>
      </w:tr>
      <w:tr>
        <w:trPr>
          <w:trHeight w:val="21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31. Gérer la communication non verbale élémentai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311. Gérer les codes non verbaux habituels qui permettent de saluer ou de prendre congé et être capable de comprendre les mimiques, les gestes de son interlocuteu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312. Appuyer quand c’est nécessaire la formulation incomplète d’une demande ou d’une réponse par une gestuelle simple appropriée (montrer, désigner, …)</w:t>
            </w:r>
            <w:r>
              <w:rPr>
                <w:rFonts w:cs="Arial Narrow" w:ascii="Arial Narrow" w:hAnsi="Arial Narrow"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32. Epeler des mots familier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tre capable, dans le cadre d’activités de classe, de 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321. Dire ou chanter l’alphabet ou épeler des mots familiers (dictée au maître par exemple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12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322. Egrainer une combinaison de chiffres et de lettres (adresse, numéro de téléphone, etc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323. Demander l’orthographe d’un mo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24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33. Etablir un contact social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tre capable en utilisant les formes de politesse les plus élémentaires en situation réelle de classe ou en simulation de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C331. Saluer et prendre congé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332. Faire une demande simple et remercie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29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333. Se présenter et présenter quelqu’u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1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334. Demander à quelqu’un de ses nouvelles et donner de ses nouvell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34. Demander et donner des information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tre capable, sur des sujets familiers ou des besoins immédiats, en des termes simples, de poser des question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et répondre à des questions concernant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341. La situation dans l’espa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342. L’expression du goû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343. Les besoin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344. La possessio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345. L’heur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346. Le pri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347. Le temps qu’il fai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  <w:gridCol w:w="540"/>
        <w:gridCol w:w="540"/>
        <w:gridCol w:w="550"/>
      </w:tblGrid>
      <w:tr>
        <w:trPr/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4. Parler en contin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apacité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léments exigibles au niveau A1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lidations</w:t>
            </w:r>
          </w:p>
        </w:tc>
      </w:tr>
      <w:tr>
        <w:trPr>
          <w:trHeight w:val="31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41. Lire à haute voix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ire à haute voix et de manière expressive un texte bref après répéti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411. Un court texte dialogué (sketch, saynèt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412. Un bref discours de bienven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413. Un court texte fictif (petit poème, extrait de conte, etc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414. Un court texte informatif (communiqué, dépêche, bulletin météo, etc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14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42. Reproduire un modèle or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421. Etre capable de réciter un « texte » mémorisé (comptin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422. Etre capable de chanter une chanson (en totalité ou en parti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423. Etre capable de faire une très courte annonce (une ou deux phrases) répétée auparav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43. Présenter ou décrire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(à l’aide d’expressions et de phrases proches des modèles rencontrés lors des ap-prentissages et en utilisant des connec-teurs élémentaires (und, aber, dann…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431. Etre capable de se présenter et de se décr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432. Etre capable de parler de ses inten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29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433. Etre capable de décrire des personnes, animaux ou objets famili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1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434. Etre capable de décrire de ses activités (préférée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1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44. Racont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441. Etre capable de juxtaposer des phrases simples pour raconter une histoire courte en s’aidant d’imag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  <w:gridCol w:w="540"/>
        <w:gridCol w:w="540"/>
        <w:gridCol w:w="550"/>
      </w:tblGrid>
      <w:tr>
        <w:trPr/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5. Ecrir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apacité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léments exigibles au niveau A1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lidations</w:t>
            </w:r>
          </w:p>
        </w:tc>
      </w:tr>
      <w:tr>
        <w:trPr>
          <w:trHeight w:val="26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51. Copier, écrire sous la dicté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511. Etre capable de copier des mots isol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512. Etre capable de copier des textes cour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C513. Etre capable d’écrire sous la dictée des expressions connues </w:t>
            </w:r>
            <w:r>
              <w:rPr>
                <w:rFonts w:cs="Arial Narrow" w:ascii="Arial Narrow" w:hAnsi="Arial Narrow"/>
                <w:bCs/>
                <w:color w:val="FF0000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liste de courses…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52. Ecrire un message simple, rédiger un texte guid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521. Etre capable de remplir une fiche, de renseigner un questionnaire simple, de replacer des mots sur un schéma, un dessin, une affich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522. Etre capable d’écrire un message électronique simp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523. Etre capable d’écrire une courte carte post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53. Produire de façon autonome quelques phrase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531. Etre capable de produire de manière autonome quelques phrases sur soi-même (être capable de se présenter, parler de ses goûts, etc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532. Etre capable de produire de manière autonome quelques phrases sur des personnages réels ou imaginaires, sur un événement (présenter un ami ou un personnage imaginaire, évoquer un événemen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54. Demander et transmettre quelques renseignements personne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541. Etre capable d’interroger par écrit un ami et aussi de répondre à ses ques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lan à effectuer en fin de CM2 et à transmettre au collège :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413"/>
        <w:gridCol w:w="1440"/>
        <w:gridCol w:w="1440"/>
        <w:gridCol w:w="1260"/>
        <w:gridCol w:w="1450"/>
      </w:tblGrid>
      <w:tr>
        <w:trPr/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  <w:t>Activités langagières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iveau d’acquisition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rendre en compte le niveau moyen de validation dans chaque capacité</w:t>
            </w:r>
          </w:p>
        </w:tc>
      </w:tr>
      <w:tr>
        <w:trPr/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on valid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n cours d’acquisition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cquis</w:t>
            </w:r>
          </w:p>
        </w:tc>
      </w:tr>
      <w:tr>
        <w:trPr/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éceptio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. « écouter et comprendre 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. « lire 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ductio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. « réagir et dialoguer 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. « parler en continu 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. « écrire 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Indiquez la tendance par une croix en face de chaque champ de la communication langagière</w:t>
      </w:r>
    </w:p>
    <w:sectPr>
      <w:type w:val="nextPage"/>
      <w:pgSz w:w="11906" w:h="16838"/>
      <w:pgMar w:left="680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NewRoman;Bold" w:hAnsi="TimesNewRoman;Bold" w:eastAsia="Times New Roman" w:cs="TimesNewRoman;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0:02:00Z</dcterms:created>
  <dc:creator>ERIN</dc:creator>
  <dc:description/>
  <dc:language>en-US</dc:language>
  <cp:lastModifiedBy>Sylvie Kabir Idrissi</cp:lastModifiedBy>
  <dcterms:modified xsi:type="dcterms:W3CDTF">2009-09-18T20:02:00Z</dcterms:modified>
  <cp:revision>2</cp:revision>
  <dc:subject/>
  <dc:title>Nom : </dc:title>
</cp:coreProperties>
</file>