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111"/>
        <w:gridCol w:w="26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veau : </w:t>
            </w:r>
            <w:r>
              <w:rPr>
                <w:rFonts w:cs="Arial" w:ascii="Arial" w:hAnsi="Arial"/>
                <w:b/>
                <w:sz w:val="22"/>
              </w:rPr>
              <w:t>GS à C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 : 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itre : 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Brown Bear, Brown Bear, What Do You See?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b w:val="false"/>
                <w:lang w:val="en-US"/>
              </w:rPr>
              <w:t>By Bill Martin Jr. Pictures by Eric Carle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96085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Lexique</w:t>
            </w:r>
            <w:r>
              <w:rPr>
                <w:rFonts w:cs="Arial" w:ascii="Arial" w:hAnsi="Arial"/>
                <w:sz w:val="22"/>
                <w:lang w:val="en-US"/>
              </w:rPr>
              <w:t xml:space="preserve">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750570</wp:posOffset>
                      </wp:positionV>
                      <wp:extent cx="2294890" cy="1014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bjectifs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mander des informations à quelqu’un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épondre à une question simp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79.9pt;mso-wrap-distance-left:9.05pt;mso-wrap-distance-right:9.05pt;mso-wrap-distance-top:0pt;mso-wrap-distance-bottom:0pt;margin-top:59.1pt;mso-position-vertical-relative:text;margin-left:25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bjectif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mander des informations à quelqu’u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pondre à une question simp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imaux : bear, bird, duck, horse, frog, cat, sheep, fish, monkey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leurs : brown, red, yellow, blue, green, purple, white, black, gold (orange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s langagières : </w:t>
            </w:r>
          </w:p>
          <w:p>
            <w:pPr>
              <w:pStyle w:val="TextBody"/>
              <w:rPr/>
            </w:pPr>
            <w:r>
              <w:rPr/>
              <w:t>Savoir poser et répondre à des questions : What do you see? I see 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taxe : antéposition de l’adjectif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e et civilisa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nimaux familiers en Grande-Bretag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Phonologie / prosodie 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‘</w:t>
            </w:r>
            <w:r>
              <w:rPr>
                <w:rFonts w:cs="Arial" w:ascii="Arial" w:hAnsi="Arial"/>
                <w:sz w:val="22"/>
                <w:lang w:val="en-US"/>
              </w:rPr>
              <w:t>What do you se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Prononciation du lexiqu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es 2008, niveau A1 du CECRL. Socle commu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on orale : Répondre à des questions et en poser</w:t>
              <w:br/>
              <w:t>Comprendre à l'oral : Suivre des instructions courtes et simples ; Comprendre les mots familiers et expressions courantes : Suivre le fil d'une histoire</w:t>
              <w:br/>
              <w:t>Parler en continu : Reproduire un modèle oral</w:t>
              <w:br/>
              <w:t>Parler en continu : Lire à haute voix de manière expressive.</w:t>
              <w:br/>
              <w:t>Ecrire : Copier des mots isolés et des textes cour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ériel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u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o / vid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ashcards animaux, couleurs. disponibles sur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http://kizclub.com/storypatterns/brownbear.pdf</w:t>
              </w:r>
            </w:hyperlink>
            <w:r>
              <w:rPr>
                <w:rFonts w:cs="Arial" w:ascii="Arial" w:hAnsi="Arial"/>
                <w:sz w:val="22"/>
              </w:rPr>
              <w:t xml:space="preserve"> ou sur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http://www.sparklebox.co.uk/literacy/stories/brown-bear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tes d’exploita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éambule : selon le niveau des élèves, il est tout à fait possible de découvrir l’album en plusieurs par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149"/>
        <w:gridCol w:w="39"/>
        <w:gridCol w:w="4111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1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Titre : </w:t>
            </w:r>
            <w:r>
              <w:rPr>
                <w:rFonts w:cs="Arial" w:ascii="Arial" w:hAnsi="Arial"/>
                <w:sz w:val="22"/>
                <w:lang w:val="en-US"/>
              </w:rPr>
              <w:t>Brown bear, brown bear, what do you see ?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introduit la séance d’anglais en disant bonjour en angla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 ?, What’s the weather like today ?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 ?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découvrent le vocabulai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les flashcards : « It’s a … 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de « Lucky Luke » : disposer les flashcards tout autour de la pièce ; dire aux élèves : « Point to … » ; les élèves montrent du doigt l’animal le plus vite possi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Pick up : placer les flashcards au tableau, image non visible. Demander à un élève « pick up the sheep. » L’élève prend une carte au hasard. Lui demander : « Is it the sheep ? », s’il répond « no », il replace la carte au tableau, image cachée. S’il répond « yes », il conserve la car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mer « I see a bear 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venir un élève au tableau qui mime un animal. Demander à la classe : « What do you see ? » Ils répondent « I see a … 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e les élèves en français sur ce qu’ils ont appris aujourd’hu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mpréhens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de la compréhension orale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duction orale en interaction guidée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Bilan en franç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’a-t-on appris aujourd’hui 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2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Titre : </w:t>
            </w:r>
            <w:r>
              <w:rPr>
                <w:rFonts w:cs="Arial" w:ascii="Arial" w:hAnsi="Arial"/>
                <w:sz w:val="22"/>
                <w:lang w:val="en-US"/>
              </w:rPr>
              <w:t>Brown bear, brown bear, what do you see ?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introduit la séance d’anglais en disant bonjour en angl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?, What’s the weather like today?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mpréhens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cture de l‘album avec les flashcard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ute et observ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participer les élèves en leur demandant « What do you see ?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duction orale guidé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vrir l’album et dire : « I see a … 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Jeu du </w:t>
            </w:r>
            <w:r>
              <w:rPr>
                <w:rFonts w:cs="Arial" w:ascii="Arial" w:hAnsi="Arial"/>
                <w:i/>
                <w:sz w:val="22"/>
              </w:rPr>
              <w:t>clever parrot</w:t>
            </w:r>
            <w:r>
              <w:rPr>
                <w:rFonts w:cs="Arial" w:ascii="Arial" w:hAnsi="Arial"/>
                <w:sz w:val="22"/>
              </w:rPr>
              <w:t> : les enfant sne répètent que ce qui est correc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ller à la bonne prononciation et corriger si nécessai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Evaluation de la compréhens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a cour (ou préau), jouer au béret avec les animaux et les couleu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er des paires de cartes animaux et couleurs et appeler : « gorilla », « red »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’a-t-on appris aujourd’hui ?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roge les élèves en français sur ce qu’ils ont appris aujourd’hu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3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tre : Brown bear, what do you see ?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introduit la séance d’anglais en disant bonjour en angl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?, What’s the weather like today?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appel compréhens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2 les enfants reçoivent une carte « couleur » et une carte « animal 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lit lentement l’album. Quand ils entendent une couleur ou un animal, ils lèvent leur c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Compréhension de l’écri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quement en 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your partn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4 groupes : distribuer flashcards « animaux » et mots « animaux », flashcards « couleurs » et mots « couleurs 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trouver par deux en associant mot et dessin, puis par 4 pour recréer la situation de l’albu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viennent ensuite coller le mot sous la flashcard au tablea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2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’a-t-on appris aujourd’hui ?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roge les élèves en français sur ce qu’ils ont appris aujourd’hu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330"/>
        <w:gridCol w:w="3969"/>
        <w:gridCol w:w="1134"/>
        <w:gridCol w:w="1879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éance 4.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itre : Brown bear, what do you see ?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roulement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ôle du maî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 de la classe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tuel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introduit la séance d’anglais en disant bonjour en angl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ood morning, what’s the date today?, What’s the weather like today?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se mettent en condition par des rituels simp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brass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s’expriment librement sur le sujet de leur choix : petits sketches, chants, jeux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donne la parole aux élèves en veillant à les faire tous particip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2"/>
                <w:lang w:val="en-US"/>
              </w:rPr>
              <w:t>Who wants to speak / to tell us something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regroupée debout en cercle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oduction or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ontrant l’album, le faire « lire » par les enf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roduction orale en interac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enfant reçoit une carte « animal » et une carte « couleur 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l les montre à un camarade et lui demande « What do you see? 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ponse attendue : « I see a [couleur] [animal] 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ître circule dans les rangs et corrige, vali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r work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Travail de l’écr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quement en 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nfants viennent placer les cartes « animaux » et les cartes « couleurs »au tableau en respectant la position de l’adjectif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r l’antéposition de l’adjectif de couleur, faire la comparaison avec le franç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oduction écrite guidé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quement en CE.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ent une vignette avec le texte et recopient le nom de l’animal et sa coule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Bilan en frança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’a-t-on appris aujourd’hui ?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roge les élèves en français sur ce qu’ils ont appris aujourd’hui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lèves recensent leurs connaissances nouvel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longements possibles : construction d’un album de classe avec les animaux et couleurs rencontrés par la suite.</w:t>
      </w:r>
    </w:p>
    <w:sectPr>
      <w:footerReference w:type="default" r:id="rId5"/>
      <w:type w:val="nextPage"/>
      <w:pgSz w:orient="landscape" w:w="16838" w:h="11906"/>
      <w:pgMar w:left="1418" w:right="1418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laire BOUAICHAOUI DEPREZ, Henriette HUMBERT, Sylvain LENOI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</w:rPr>
        <w:t>http://lv.circo25.ac-besancon.fr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zclub.com/storypatterns/brownbear.pdf" TargetMode="External"/><Relationship Id="rId4" Type="http://schemas.openxmlformats.org/officeDocument/2006/relationships/hyperlink" Target="http://www.sparklebox.co.uk/literacy/stories/brown-bea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v.circo25.ac-besanc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0:00Z</dcterms:created>
  <dc:creator>LENOIR</dc:creator>
  <dc:description/>
  <cp:keywords/>
  <dc:language>en-US</dc:language>
  <cp:lastModifiedBy>dsden25</cp:lastModifiedBy>
  <dcterms:modified xsi:type="dcterms:W3CDTF">2018-10-01T17:10:00Z</dcterms:modified>
  <cp:revision>2</cp:revision>
  <dc:subject/>
  <dc:title>Anglais</dc:title>
</cp:coreProperties>
</file>