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111"/>
        <w:gridCol w:w="26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a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iveau : CM (2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année d’angla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 : 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Titre :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From head to toe</w:t>
            </w:r>
            <w:r>
              <w:rPr>
                <w:rFonts w:cs="Arial" w:ascii="Arial" w:hAnsi="Arial"/>
                <w:sz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By Eric Car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96645" cy="136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Lexique</w:t>
            </w:r>
            <w:r>
              <w:rPr>
                <w:rFonts w:cs="Arial" w:ascii="Arial" w:hAnsi="Arial"/>
                <w:sz w:val="22"/>
                <w:lang w:val="en-US"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1128395</wp:posOffset>
                      </wp:positionV>
                      <wp:extent cx="2294890" cy="1197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bjectifs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tre capable de poser une question et y répond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tiliser des structures particulières. (Can…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94.3pt;mso-wrap-distance-left:9.05pt;mso-wrap-distance-right:9.05pt;mso-wrap-distance-top:0pt;mso-wrap-distance-bottom:0pt;margin-top:88.85pt;mso-position-vertical-relative:text;margin-left:27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bjectif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re capable de poser une question et y répon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tiliser des structures particulières. (Can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imaux : penguin, giraffe, buffalo, monkey, seal, gorilla, cat, crocodile, camel, donkey, elephan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rties du corps : head, neck, shoulders, arms, hands, chest, back, hips, knees, legs, foot, to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Actions simples : To turn, To bend, To raise, To wave, To clap, To thump, To arch, To wriggle, To kick, To stomp, To wigg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jectifs possessifs : my, her, his, its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ructures langagières 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n you / Yes I can / No I can’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hat’s this 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ho are you 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ho’s got the… I’ve got / I haven’t got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lture et civilisation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 xml:space="preserve">Phonologie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L’accent tonique sur les nom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ructions officielles, niveau A1 du CECRL. Socle commun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on orale : Répondre à des questions et en poser</w:t>
              <w:br/>
              <w:t>Comprendre à l'oral : Suivre des instructions courtes et simples</w:t>
              <w:br/>
              <w:t>Parler en continu : Reproduire un modèle oral</w:t>
              <w:br/>
              <w:t>Comprendre à l'oral : Comprendre les mots familiers et expressions courantes</w:t>
              <w:br/>
              <w:t>Comprendre à l'oral : Suivre le fil d'une histoire</w:t>
              <w:br/>
              <w:t>Parler en continu : Lire à haute voix de manière expressive</w:t>
              <w:br/>
              <w:t>Ecrire : Copier des mots isolés et des textes courts.</w:t>
            </w:r>
          </w:p>
        </w:tc>
      </w:tr>
      <w:tr>
        <w:trPr>
          <w:trHeight w:val="260" w:hRule="atLeast"/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ériel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hcards animau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upée / mannequin</w:t>
            </w:r>
          </w:p>
        </w:tc>
      </w:tr>
      <w:tr>
        <w:trPr>
          <w:trHeight w:val="200" w:hRule="atLeast"/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 requis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nimaux peuvent avoir été étudiés auparava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on la connaissance que les élèves ont du vocabulaire, cette séance pourra être menée plus ou moins rapid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330"/>
        <w:gridCol w:w="3969"/>
        <w:gridCol w:w="1134"/>
        <w:gridCol w:w="1879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couverte / réinvestissement du lexique des animaux.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itre : From head to toe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roulement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ôle du maî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de la classe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tue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introduit la séance d’anglais en disant bonjour en angl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Good morning, what’s the date today ?, What’s the weather like today ?”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se mettent en condition par des rituels simp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aître lance l’activité de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 la parole aux élèves en veillant à les faire tous particip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ho wants to speak / to tell us something ?”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’expriment librement sur le sujet de leur choix : petits sketches, chants, jeux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regroupée debout en cercle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. Présentation de la séance : compréhension or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 des animaux de l’album avec flashca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 de « Lucky Luke » : disposer les flashcards tout autour de la pièce ; dire aux élèves : « Point to … » ; les élèves montrent du doigt l’animal le plus vite possib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 de Kim ; aligner les flashcards au tableau, en retirer une et poser la question : « What’s missing ? »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 pick up : placer les flashcards au tableau, image non visible. Demander à un élève « pick up the penguin. » L’élève prend une carte au hasard. Lui demander : « Is it the penguin ? », s’il répond « no », il replace la carte au tableau, image cachée. S’il répond « yes », il conserve la car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valuation de la compréhension ora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 du béret :</w:t>
            </w:r>
          </w:p>
          <w:p>
            <w:pPr>
              <w:pStyle w:val="TextBody"/>
              <w:rPr/>
            </w:pPr>
            <w:r>
              <w:rPr/>
              <w:t>Donner une étiquette d’animal à chaque élève en l’identifiant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 You are a / an …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répètent le nom de leur anim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’appel du nom de son animal, l’élève appelé doit venir placer son étiquette au centre (dans un cerceau par exemple). Le premier à poser son étiquette marque 2 points, le deuxième à la poser marque 1 point, celui qui n’a pas bougé ne marque pas de point par son équipe…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aire échanger les étiquettes entre élèves :  « Exchange your card with one of your partner and teach him/her the name of the animal.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enseignant passe au sein de chaque équipe pour vérification du nom de l’animal et de la prononci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uer à nouvea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changer de cartes régulièrement pour que les élèves soient confrontés à différents noms d’animau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jeu de memory.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ory accent toniq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quer aux élèves la règle du jeu et faire un exemple au tableau.</w:t>
            </w:r>
          </w:p>
          <w:p>
            <w:pPr>
              <w:pStyle w:val="Corpsdetexte2"/>
              <w:rPr/>
            </w:pPr>
            <w:r>
              <w:rPr/>
              <w:t>Placer les cartes en deux groupes au tableau : silhouettes accentuées et cartes mo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ourner une carte dans chaque groupe. Si elles correspondent, je gagne la paire sinon je les replace f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ché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plusieurs exemples, puis distribuer les jeux aux élèv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s de pair wo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r work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Bilan en françai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’a-t-on appris aujourd’hui ?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roge les élèves en français sur ce qu’ils ont appris aujourd’hu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recensent leurs connaissances nouvel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330"/>
        <w:gridCol w:w="3969"/>
        <w:gridCol w:w="1134"/>
        <w:gridCol w:w="1879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 2.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itre : From head to toe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roulement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ôle du maî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de la classe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tue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introduit la séance d’anglais en disant bonjour en angl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Good morning, what’s the date today ?, What’s the weather like today ?”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se mettent en condition par des rituels simp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aître lance l’activité de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 la parole aux élèves en veillant à les faire tous particip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ho wants to speak / to tell us something ?”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’expriment librement sur le sujet de leur choix : petits sketches, chants, jeux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regroupée debout en cercle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. Compréhension ora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eu « Simon says » (équivalent de notre « Jacques a dit »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Ex. : Simon says “touch your head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 peut commencer par nommer les parties du corps dans l’ordre de l’album, puis, changer l’ordre et enfin enrichir avec d’autres parties du corps : neck, arms, hands, chest, back, hips, legs, foot (celles-ci seront utiles pour la compréhension de l’alb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roduction orale en continu.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prise du chant « Head, shoulders, knees and toes 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bablement connu des enfa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Bilan en françai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’a-t-on appris aujourd’hui ?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Interroge les élèves en français sur ce qu’ils ont appris aujourd’hu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recensent leurs connaissances nouvel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. Pour l’apprentissage des verbes d’action, il suffit de mimer les actions exprimées par le maître.</w:t>
      </w:r>
    </w:p>
    <w:p>
      <w:pPr>
        <w:pStyle w:val="Corpsdetexte2"/>
        <w:rPr/>
      </w:pPr>
      <w:r>
        <w:rPr/>
        <w:t>Des jeux de type « Simon says », jeu du robot (un élève ordonne une action, son partenaire l’exécute) permettront aux élèves de se les approprier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D’autres pistes sont disponibles sur :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i/>
            <w:iCs/>
            <w:sz w:val="24"/>
            <w:szCs w:val="24"/>
          </w:rPr>
          <w:t>http://ww2.ac-poitiers.fr/ia17-pedagogie/spip.php?article852</w:t>
        </w:r>
      </w:hyperlink>
      <w:r>
        <w:rPr>
          <w:i/>
          <w:iCs/>
          <w:sz w:val="24"/>
          <w:szCs w:val="24"/>
        </w:rPr>
        <w:t xml:space="preserve"> </w:t>
      </w:r>
      <w:r>
        <w:rPr/>
        <w:t>Anne Besse Palenstijn </w:t>
      </w:r>
    </w:p>
    <w:p>
      <w:pPr>
        <w:pStyle w:val="Corpsdetexte2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/>
      <w:tab/>
      <w:t xml:space="preserve">Claire BOUAICHAOUI DEPREZ, Henriette HUMBERT, Sylvain LENOIR  2012        </w:t>
    </w:r>
    <w:hyperlink r:id="rId1">
      <w:r>
        <w:rPr>
          <w:rStyle w:val="InternetLink"/>
        </w:rPr>
        <w:t>http://lv.circo25.ac-besancon.fr</w:t>
      </w:r>
    </w:hyperlink>
    <w:r>
      <w:rPr/>
      <w:t xml:space="preserve">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itationHTML">
    <w:name w:val="Citation HTML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2.ac-poitiers.fr/ia17-pedagogie/spip.php?article85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v.circo25.ac-besanc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28:00Z</dcterms:created>
  <dc:creator>grandi</dc:creator>
  <dc:description/>
  <cp:keywords/>
  <dc:language>en-US</dc:language>
  <cp:lastModifiedBy>dsden25</cp:lastModifiedBy>
  <dcterms:modified xsi:type="dcterms:W3CDTF">2018-10-01T17:32:00Z</dcterms:modified>
  <cp:revision>3</cp:revision>
  <dc:subject/>
  <dc:title>Anglais</dc:title>
</cp:coreProperties>
</file>